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на  засіданні педагогічної рад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( протокол № 1 від 31 .08.20</w:t>
      </w:r>
      <w:r>
        <w:rPr>
          <w:rFonts w:eastAsia="Times New Roman" w:cs="Times New Roman" w:ascii="Times New Roman" w:hAnsi="Times New Roman"/>
          <w:b/>
          <w:sz w:val="28"/>
          <w:szCs w:val="20"/>
          <w:lang w:val="ru-RU" w:eastAsia="ru-RU"/>
        </w:rPr>
        <w:t>2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2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Голова педагогічної рад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__________________________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Т.Г. Мисловськ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cap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ap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0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caps/>
          <w:color w:val="0000FF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aps/>
          <w:color w:val="0000FF"/>
          <w:sz w:val="48"/>
          <w:szCs w:val="48"/>
          <w:lang w:eastAsia="ru-RU"/>
        </w:rPr>
        <w:t>Річний  ПЛАН РОБОТИ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caps/>
          <w:color w:val="0000FF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aps/>
          <w:color w:val="0000FF"/>
          <w:sz w:val="48"/>
          <w:szCs w:val="48"/>
          <w:lang w:eastAsia="ru-RU"/>
        </w:rPr>
        <w:t>РОГОЗІВСЬКОго ліцею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caps/>
          <w:color w:val="0000FF"/>
          <w:sz w:val="48"/>
          <w:szCs w:val="48"/>
          <w:lang w:eastAsia="ru-RU"/>
        </w:rPr>
        <w:t>БОРИСПІЛЬської міської ради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caps/>
          <w:color w:val="0000FF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aps/>
          <w:color w:val="0000FF"/>
          <w:sz w:val="48"/>
          <w:szCs w:val="48"/>
          <w:lang w:eastAsia="ru-RU"/>
        </w:rPr>
        <w:t>КИЇвської області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caps/>
          <w:color w:val="0000FF"/>
          <w:sz w:val="48"/>
          <w:szCs w:val="48"/>
          <w:lang w:eastAsia="ru-RU"/>
        </w:rPr>
        <w:t>НА 20</w:t>
      </w:r>
      <w:r>
        <w:rPr>
          <w:rFonts w:eastAsia="Times New Roman" w:cs="Times New Roman" w:ascii="Times New Roman" w:hAnsi="Times New Roman"/>
          <w:b/>
          <w:bCs/>
          <w:i/>
          <w:caps/>
          <w:color w:val="0000FF"/>
          <w:sz w:val="48"/>
          <w:szCs w:val="48"/>
          <w:lang w:val="ru-RU" w:eastAsia="ru-RU"/>
        </w:rPr>
        <w:t>2</w:t>
      </w:r>
      <w:r>
        <w:rPr>
          <w:rFonts w:eastAsia="Times New Roman" w:cs="Times New Roman" w:ascii="Times New Roman" w:hAnsi="Times New Roman"/>
          <w:b/>
          <w:bCs/>
          <w:i/>
          <w:caps/>
          <w:color w:val="0000FF"/>
          <w:sz w:val="48"/>
          <w:szCs w:val="48"/>
          <w:lang w:eastAsia="ru-RU"/>
        </w:rPr>
        <w:t>2-2023 НАВЧАЛЬНИЙ РІК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caps/>
          <w:color w:val="0000FF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aps/>
          <w:color w:val="0000FF"/>
          <w:sz w:val="48"/>
          <w:szCs w:val="48"/>
          <w:lang w:eastAsia="ru-RU"/>
        </w:rPr>
      </w:r>
    </w:p>
    <w:p>
      <w:pPr>
        <w:pStyle w:val="Normal"/>
        <w:rPr>
          <w:rFonts w:eastAsia="Times New Roman"/>
          <w:b/>
          <w:b/>
          <w:sz w:val="48"/>
          <w:szCs w:val="48"/>
          <w:lang w:val="ru-RU" w:eastAsia="ru-RU"/>
        </w:rPr>
      </w:pPr>
      <w:r>
        <w:rPr>
          <w:rFonts w:eastAsia="Times New Roman"/>
          <w:b/>
          <w:sz w:val="48"/>
          <w:szCs w:val="48"/>
          <w:lang w:val="ru-RU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480" w:after="0"/>
        <w:outlineLvl w:val="0"/>
        <w:rPr>
          <w:rFonts w:ascii="Cambria" w:hAnsi="Cambria" w:eastAsia="Times New Roman" w:cs="Cambria"/>
          <w:b/>
          <w:b/>
          <w:bCs/>
          <w:sz w:val="28"/>
          <w:szCs w:val="28"/>
          <w:lang w:eastAsia="ru-RU"/>
        </w:rPr>
      </w:pPr>
      <w:r>
        <w:rPr>
          <w:rFonts w:eastAsia="Cambria" w:cs="Cambria" w:ascii="Cambria" w:hAnsi="Cambria"/>
          <w:b/>
          <w:bCs/>
          <w:sz w:val="28"/>
          <w:szCs w:val="28"/>
          <w:lang w:eastAsia="ru-RU"/>
        </w:rPr>
        <w:t xml:space="preserve">                                                                          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480" w:after="0"/>
        <w:outlineLvl w:val="0"/>
        <w:rPr>
          <w:rFonts w:ascii="Cambria" w:hAnsi="Cambria" w:eastAsia="Times New Roman" w:cs="Cambria"/>
          <w:b/>
          <w:b/>
          <w:bCs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48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Cambria" w:cs="Cambria" w:ascii="Cambria" w:hAnsi="Cambria"/>
          <w:b/>
          <w:bCs/>
          <w:sz w:val="28"/>
          <w:szCs w:val="28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Cambria" w:ascii="Cambria" w:hAnsi="Cambria"/>
          <w:b/>
          <w:bCs/>
          <w:sz w:val="28"/>
          <w:szCs w:val="28"/>
          <w:lang w:eastAsia="ru-RU"/>
        </w:rPr>
        <w:t>ЗМІСТ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ІЧНОГО ПЛАНУ РОБОТИ ШКОЛ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ОЗДІЛ І           Вступ  </w:t>
      </w:r>
    </w:p>
    <w:p>
      <w:pPr>
        <w:pStyle w:val="Normal"/>
        <w:spacing w:lineRule="auto" w:line="240" w:before="0" w:after="0"/>
        <w:ind w:left="2160" w:hanging="180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ЗДІЛ І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Управління закладом, організація внутрішкільного контролю</w:t>
      </w:r>
    </w:p>
    <w:p>
      <w:pPr>
        <w:pStyle w:val="Normal"/>
        <w:spacing w:lineRule="auto" w:line="240" w:before="0" w:after="0"/>
        <w:ind w:left="2160" w:hanging="18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ОЗДІЛ ІІІ        Забезпечення соціального захисту учасників освітнього процесу, охорона їх прав, </w:t>
      </w:r>
    </w:p>
    <w:p>
      <w:pPr>
        <w:pStyle w:val="Normal"/>
        <w:spacing w:lineRule="auto" w:line="240" w:before="0" w:after="0"/>
        <w:ind w:left="2410" w:hanging="205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життя  та здоров’я                        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ОЗДІЛ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Науково – методична робота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ОЗДІЛ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Робота з учнівським активом, органами учнівського самоврядування, виховні заходи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lineRule="auto" w:line="240"/>
        <w:ind w:left="36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ОЗДІЛ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Робота з батьками, шефами, громадськістю                                                                                                                     РОЗДІЛ VIІ      Фінансово – господарська  діяльність                                                                                                                          РОЗДІЛ VІ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І     Спортивно – масова робота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lineRule="auto" w:line="240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lineRule="auto" w:line="240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ОДАТК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План роботи методичної ради в 2022 – 2023  навчальному роц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План заходів з підготовки до ДПА та ДПА (ЗНО) 20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Циклограма внутрішкільного контрол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 Циклограма методичної роботи шко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Циклограма перспективного вивчення стану викладання предметів інваріантної складової на 2022-2026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вчальні рок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План проведення атестаційних заходів у 2022-2023 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Графік чергової атестації педагогічних працівників у 2022-2023 навчальному році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ІІ .Управління закладом, організація внутрішкільного контролю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Проведення оперативних нарад працівників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Проведення засідань педагогічної ради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Забезпечення діяльності органів громадського самоврядування закладу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Забезпечення правильного ведення ділової документації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5. Графік внутрішкільного контролю.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Заходи щодо підготовки до атестації педагогічних кадрів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ІІІ. Забезпечення соціального захисту учасників освітнього  процесу, охорона їх прав, життя та здоров’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Соціальний захист учнів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Охорона та зміцнення здоров’я учнів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  Забезпечення діяльності працівників ліцею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  Організація харчування учнів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  Заходи щодо вивчення Правил пожежної безпеки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ІV. Науково-методична робота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Забезпечення умов для здійснення працівниками закладу наукової, науково-дослідної, науково-методичної, експериментальної роботи.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Координація діяльності методичних об'єднань педагогічних працівникі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Організація підвищення кваліфікації та перепідготовки педагогічних  працівників, у тому  числі  керівних кадрів, закладу (згідно з перспективним планом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Проведення внутрішнього моніторингу якості освіти, вироблення відповідних рекомендаці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Забезпечення роботи методичної ради заклад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 Робота з учнівським активом, органами учнівського самоврядування, виховні заход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Основні напрямки виховної діяльно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Ціннісне ставлення особистості до суспільства і держав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Ціннісне ставлення до себ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4.Ціннісне ставлення до праці                                                                                                                                                     5.5.Ціннісне ставлення до людей                                                                                                                                                                5.6. Ціннісне ставлення до природи                                                                                                                                                  5.7.Ціннісне ставлення до мистецтва                                                                                                                                                      5.8.Робота школи з охорони прав дитинства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VІ. Робота з батьками, громадськістю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1. Ознайомлення батьків із законодавчими актами в галузі осві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2. Упровадження програми діяльності громадсько-активних шкіл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3. Робота батьківського лекторію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4. Засідання шкільної рад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5. Засідання піклувальної рад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6. Засідання батьківського комітету освітнього закладу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7. Проведення загальних та класних батьківських зборів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8. Співпраця з громадськими організація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VІІ.  Фінансово-господарська діяльніс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 Заходи щодо забезпечення фінансування утримання та розвитку матеріально-технічної бази закладу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 Залучення додаткових ресурсів, позабюджетних коштів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3. Заходи щодо утримання та розвитку матеріально-технічної бази закладу: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3.1. Збереження та поповнення основних фондів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3.2. Придбання та витрата матеріалі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4. Підготовка та затвердження в установленому порядку штатного розпису заклад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pacing w:lineRule="atLeast" w:line="295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Перелік нормативних документів для організації освітнього процесу в</w:t>
      </w:r>
    </w:p>
    <w:p>
      <w:pPr>
        <w:pStyle w:val="Heading1"/>
        <w:spacing w:lineRule="atLeast" w:line="295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20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lang w:val="uk-UA"/>
        </w:rPr>
        <w:t>22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-20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lang w:val="uk-UA"/>
        </w:rPr>
        <w:t>23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 xml:space="preserve"> навчальному році</w:t>
      </w:r>
    </w:p>
    <w:p>
      <w:pPr>
        <w:pStyle w:val="Normal"/>
        <w:numPr>
          <w:ilvl w:val="0"/>
          <w:numId w:val="0"/>
        </w:numPr>
        <w:spacing w:lineRule="atLeast" w:line="295"/>
        <w:jc w:val="center"/>
        <w:outlineLvl w:val="1"/>
        <w:rPr/>
      </w:pPr>
      <w:r>
        <w:rPr/>
        <w:t>Державні стандарти. Нова українська школа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4337"/>
        <w:gridCol w:w="8605"/>
        <w:gridCol w:w="1459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95"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/п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95"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 документа, № та дата видачі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95"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зва документ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95"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мітк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95" w:before="0" w:after="20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95" w:before="0" w:after="20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а Кабінету Міністрів України від 23.11.2011 № 1392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о затвердження Державного стандарту базової і повної загальної середньої освіти.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Концепція НОВОЇ УКРАЇНСЬКОЇ ШКОЛИ</w:t>
              </w:r>
            </w:hyperlink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95" w:before="0" w:after="20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95" w:before="0" w:after="20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95" w:before="0" w:after="20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каз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іністерства освіти і науки України від02.2020 № 1096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внесення змін до методичних рекомендацій щодо заповнення Класного журналу учнів початкових класів нової української школ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95" w:before="0" w:after="20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95" w:before="0" w:after="20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95" w:before="0" w:after="20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а Кабінету Міністрів України від 21.02.2018 №87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о затвердження Державного стандарту початкової освіт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застосовується з 1 вересня 2018 року для учнів, які навчаються за програмами дванадцятирічної повної загальної середньої освіти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95" w:before="0" w:after="20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95" w:before="0" w:after="20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95" w:before="0" w:after="20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а Кабінету Міністрів України від 24.07.2019 № 688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95" w:before="0" w:after="20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о внесення змін до Державного стандарту початкової освіти</w:t>
              </w:r>
            </w:hyperlink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95" w:before="0" w:after="20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95" w:before="0" w:after="20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95" w:before="0" w:after="20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порядження Кабінету Міністрів України від 13.12.2017 № 903-р 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о затвердження плану заходів на 2017-2029 роки із запровадження Концепції реалізації державної політики у сфері реформування загальної середньої освіти «Нова українська школа».</w:t>
              </w:r>
            </w:hyperlink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95" w:before="0" w:after="20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95" w:before="0" w:after="20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95" w:before="0" w:after="20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аз Міністерства освіти і науки України від 23.03.2018 №283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95" w:before="0" w:after="20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о затвердження Методичних рекомендацій щодо організації освітнього простору Нової української школи.</w:t>
              </w:r>
            </w:hyperlink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95" w:before="0" w:after="20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95" w:before="0" w:after="20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95" w:before="0" w:after="20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каз Міністерства освіти і науки України від 20.04.2018 № 405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95" w:before="0" w:after="200"/>
              <w:jc w:val="both"/>
              <w:outlineLvl w:val="1"/>
              <w:rPr/>
            </w:pP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ро затвердження типової освітньої програми закладів загальної середньої освіти ІІ ступеня</w:t>
              </w:r>
            </w:hyperlink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95" w:before="0" w:after="20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-9 клас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95" w:before="0" w:after="20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95" w:before="0" w:after="20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аз Міністерства освіти і науки України від 20.04.2018 № 408 у редакції наказу МОН від 26.11.2019 № 1493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95" w:before="0" w:after="20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ро затвердження типової освітньої програми закладів загальної середньої освіти III ступеня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95" w:before="0" w:after="20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95" w:before="0" w:after="20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95" w:before="0" w:after="20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каз Міністерства освіти і науки України від 20.08.2018 № 923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95" w:before="0" w:after="20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затвердження методичних рекомендацій щодо адаптаційного періоду для учнів першого класу у Новій українській школі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95" w:before="0" w:after="20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95" w:before="0" w:after="20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95" w:before="0" w:after="20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каз Міністерства освіти і науки України від 20.08.2018 № 924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 затвердження методичних рекомендацій щодо оцінювання навчальних досягнень учнів першого класу у новій українській школі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95" w:before="0" w:after="20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95" w:before="0" w:after="20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95" w:before="0" w:after="20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каз Міністерства освіти і науки України від 07.12.2018 № 1362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 затвердження методичних рекомендацій щодо заповнення Класного журналу учнів першого класу Нової української школ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95" w:before="0" w:after="20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95" w:before="0" w:after="20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95" w:before="0" w:after="20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каз Міністерства освіти і науки України від 27.12.2018 № 1461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 затвердження типових освітніх програм для 3-4 класів закладів загальної середньої освіт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95" w:before="0" w:after="200"/>
              <w:jc w:val="both"/>
              <w:outlineLvl w:val="1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95" w:before="0" w:after="20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95" w:before="0" w:after="20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аз Міністерства освіти і науки України від 08.10.2019 № 1272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ро затвердження типових освітніх програм для 1 -2 класів закладів загальної середньої освіти</w:t>
              </w:r>
            </w:hyperlink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95" w:before="0" w:after="20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95" w:before="0" w:after="20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95" w:before="0" w:after="20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аз Міністерства освіти і науки України від 08.10.2019 № 1273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ро затвердження типових освітніх програм для 3-4 класів закладів загальної середньої освіти</w:t>
              </w:r>
            </w:hyperlink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95" w:before="0" w:after="20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95" w:before="0" w:after="20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95" w:before="0" w:after="20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каз Міністерства освіти і науки України від 07.02.2020 № 143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95" w:before="0" w:after="20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 затвердження Типового переліку засобів навчання та обладнання для навчальних кабінетів початкової школ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95" w:before="0" w:after="20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95" w:before="0" w:after="20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95" w:before="0" w:after="20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ст Міністерства освіти і науки України від 02.04.2018 № 1/9-190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Щодо скороченої тривалості уроку для учнів початкової школ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95" w:before="0" w:after="20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95" w:before="0" w:after="20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95" w:before="0" w:after="20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аз МОН України від 13.07.2021 № 813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95" w:before="0" w:after="20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затвердження методичних рекомендацій щодо оцінювання результатів навчання учнів 1-4 класів закладів загальної середньої освіт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95" w:before="0" w:after="20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95" w:before="0" w:after="20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95" w:before="0" w:after="20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каз МОН України від 16.09.2020 № 1146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95" w:before="0" w:after="20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 затвердження методичних рекомендацій щодо оцінювання результатів навчання учнів третіх і четвертих класів Нової української школи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95" w:before="0" w:after="20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95" w:before="0" w:after="20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95" w:before="0" w:after="20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каз Міністерства освіти і науки України від 25.06.2018 № 677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 затвердження Порядку створення груп подовженого дня у державних і комунальних закладах загальної середньої освіт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95" w:before="0" w:after="20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95" w:before="0" w:after="20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95" w:before="0" w:after="20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95" w:before="0" w:after="20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/>
      </w:r>
    </w:p>
    <w:p>
      <w:pPr>
        <w:pStyle w:val="Heading2"/>
        <w:spacing w:lineRule="atLeast" w:line="295"/>
        <w:jc w:val="left"/>
        <w:rPr>
          <w:rStyle w:val="StrongEmphasis"/>
          <w:rFonts w:ascii="Arial" w:hAnsi="Arial" w:eastAsia="Times New Roman" w:cs="Arial"/>
          <w:b w:val="false"/>
          <w:b w:val="false"/>
          <w:bCs w:val="false"/>
          <w:color w:val="1D5C80"/>
          <w:sz w:val="33"/>
          <w:szCs w:val="33"/>
          <w:lang w:eastAsia="ru-RU"/>
        </w:rPr>
      </w:pPr>
      <w:r>
        <w:rPr/>
      </w:r>
    </w:p>
    <w:p>
      <w:pPr>
        <w:pStyle w:val="Normal"/>
        <w:numPr>
          <w:ilvl w:val="0"/>
          <w:numId w:val="0"/>
        </w:numPr>
        <w:spacing w:lineRule="atLeast" w:line="295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вна загальна середня осві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4762"/>
        <w:gridCol w:w="9923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95" w:before="0" w:after="200"/>
              <w:jc w:val="center"/>
              <w:outlineLvl w:val="1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  <w:t>№</w:t>
            </w:r>
            <w:r>
              <w:rPr>
                <w:rFonts w:eastAsia="Garamond" w:cs="Garamond" w:ascii="Garamond" w:hAnsi="Garamond"/>
                <w:b/>
                <w:bCs/>
                <w:sz w:val="24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4"/>
              </w:rPr>
              <w:t>з/п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95"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 документа, № та дата видачі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95"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зва документ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95" w:before="0" w:after="20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95" w:before="0" w:after="200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каз Президента України від 25.06.2013 № 344/201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95" w:before="0" w:after="20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 Національну стратегію розвитку освіти в Україні на період до 2021 року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95" w:before="0" w:after="20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95" w:before="0" w:after="20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станова Кабінету Міністрів України від 12.03.2003 № 306 (зі змінами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несеними Постановою КМУ № 768 від 27.08.2010)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95" w:before="0" w:after="20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 затвердження Положення про навчально-виховний комплекс "дошкільний навчальний заклад - загальноосвітній навчальний заклад", "загальноосвітній навчальний заклад - дошкільний навчальний заклад"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95" w:before="0" w:after="20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95" w:before="0" w:after="20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анова Кабінету Міністрів України від 13.09.2017 № 68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 затвердження Порядку ведення обліку дітей шкільного віку та учнів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95" w:before="0" w:after="20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95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каз Міністерства освіти і науки України від 20.02.2002 № 128 (із змінами від 01.09.2016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95" w:before="0" w:after="20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 затвердження Нормативів наповнюваності груп дошкільних навчальних закладів (ясел-садків) компенсуючого типу, класів спеціальних загальноосвітніх шкіл (шкіл-інтернатів), груп подовженого дня і виховних груп загальноосвітніх навчальних </w:t>
            </w:r>
            <w:bookmarkStart w:id="0" w:name="o5"/>
            <w:bookmarkEnd w:id="0"/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ладів усіх типів та Порядку поділу класів на групи при вивченні окремих предметів у загальноосвітніх навчальних закладах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95" w:before="0" w:after="20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95" w:before="0" w:after="20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каз Міністерства освіти і науки, молоді та спорту України, Міністерства охорони здоров’я України від 01.02.2013 № 72/7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95" w:before="0" w:after="20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 затвердження Інструкції про звільнення від проходження державної підсумкової атестації учнів (вихованців) загальноосвітніх навчальних закладів за станом здоров’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95" w:before="0" w:after="20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95" w:before="0" w:after="20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каз Міністерства освіти і науки України від 03.06.2008 № 49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95" w:before="0" w:after="20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 затвердження Інструкції з ведення  класного журналу учнів 5-11(12)-х класів  загальноосвітніх навчальних закладів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95" w:before="0" w:after="20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95" w:before="0" w:after="20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каз Міністерства освіти і науки України від 14.07.2015 № 762 (зі змінами внесеними наказом Міністерства освіти і науки України від 08.05.2019 № 621)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95" w:before="0" w:after="200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 затвердження Порядку переведення учнів (вихованців) закладу загальної середньої освіти до наступного класу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95" w:before="0" w:after="20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95" w:before="0" w:after="20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каз Міністерства освіти і науки України від 12.01.2016 № 8 (зі змінами внесеними наказом Міністерства освіти і науки України від 10.07.2019 № 955)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 затвердження Положення про індивідуальну форму здобуття загальної середньої освіти</w:t>
            </w:r>
          </w:p>
        </w:tc>
      </w:tr>
      <w:tr>
        <w:trPr>
          <w:trHeight w:val="162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95" w:before="0" w:after="20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95" w:before="0" w:after="20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каз МОН України від 23.04.2019 № 536 у редакції наказу МОН від 10.02.2021 № 16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95" w:before="0" w:after="20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ложення про інституційну та дуальну форму здобуття повної загальної середньої освіти </w:t>
            </w:r>
          </w:p>
        </w:tc>
      </w:tr>
      <w:tr>
        <w:trPr>
          <w:trHeight w:val="99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95" w:before="0" w:after="20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95" w:before="0" w:after="20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каз МОН України від 08.09.2020 № 111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95" w:before="0" w:after="20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еякі питання організації дистанційного навчання </w:t>
            </w:r>
          </w:p>
        </w:tc>
      </w:tr>
      <w:tr>
        <w:trPr>
          <w:trHeight w:val="6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95" w:before="0" w:after="20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95" w:before="0" w:after="20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каз Міністерства охорони здоров'я України, Міністерства освіти і науки України від 29.08.2016 № 1027/90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95" w:before="0" w:after="20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які питання участі в зовнішньому незалежному оцінюванні та вступних іспитах осіб, які мають певні захворювання та/або патологічні стани, інвалідність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95" w:before="0" w:after="20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95" w:before="0" w:after="20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каз Міністерства освіти і науки України від 30.08.2017 № 123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95" w:before="0" w:after="20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 проведення дослідно-експериментальної роботи всеукраїнського рівня за темою “Технологія навчання учнів початкової школи “Розумники (Smart Kids)”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95" w:before="0" w:after="20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95" w:before="0" w:after="20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каз Міністерства освіти і науки України від 16.04.2018 № 36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95" w:before="0" w:after="20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 затвердження порядку зарахування, відрахування та переведення учнів до державних та комунальних закладів освіти для здобуття повної загальної середньої освіт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95" w:before="0" w:after="20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95" w:before="0" w:after="20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ст-роз’яснення Міністерства освіти і науки України від 08.05.2018 №1/9-29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Щодо застосування окремих положень нового Порядку зарахування, відрахування та переведення учнів до державних та комунальних закладів освіти для здобуття повної загальної середньої освіт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95" w:before="0" w:after="20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95" w:before="0" w:after="20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каз Міністерства освіти і науки України від 07.12.2018 № 136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 затвердження Порядку проведення державної підсумкової атестації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95" w:before="0" w:after="20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95" w:before="0" w:after="20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каз Міністерства освіти і науки України від 21.02.2019 № 23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 внесення змін до навчальних програм з історії України для 5-9 та 10-11 класів закладів загальної середньої освіт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95" w:before="0" w:after="20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95" w:before="0" w:after="20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каз Міністерства освіти і науки України від 23.04.2019 № 53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 затвердження Положення про інституційну форму здобуття загальної середньої освіт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95" w:before="0" w:after="20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95" w:before="0" w:after="20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ст Міністерства освіти і науки України від 06.02.2008 № 1/9-6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тодичні рекомендації щодо організації навчально-виховного процесу під час проведення навчальних екскурсій та навчальної практики учнів загальноосвітніх навчальних закладів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95" w:before="0" w:after="20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95" w:before="0" w:after="20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Лист Міністерства освіти і науки України від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8F8F8" w:val="clear"/>
              </w:rPr>
              <w:t>16.04.2018 року №36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95" w:before="0" w:after="20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8F8F8" w:val="clear"/>
              </w:rPr>
              <w:t>Про порядок зарахування, відрахування та переведення учнів до державних та комунальних закладів освіти для здобуття повної загальної середньої освіт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95" w:before="0" w:after="20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95" w:before="0" w:after="20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ст Міністерства освіти і науки України від 14.09.2015 № 1/9-43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95" w:before="0" w:after="20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Щодо продовження здобуття загальної середньої освіти особами, які проживають на тимчасово окупованій території Україн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95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ст Міністерства освіти і науки України від 01.02.2018 № 1/9-7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Щодо застосування державної мови в освітній галузі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95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95" w:before="0" w:after="20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ст Міністерства освіти і науки України від 30.08.2018 № 1/9-51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95" w:before="0" w:after="20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Щодо освітніх програм для 10 класів з вечірньою формою здобуття освіти на 2018/2019 навчальний рік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95" w:before="0" w:after="20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95" w:before="0" w:after="20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ст Міністерства освіти і науки України від 20.08.2019 № 1/9-52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95" w:before="0" w:after="20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Щодо організації форм здобуття загальної середньої освіт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95" w:before="0" w:after="200"/>
              <w:jc w:val="both"/>
              <w:outlineLvl w:val="1"/>
              <w:rPr/>
            </w:pPr>
            <w:bookmarkStart w:id="1" w:name="_Hlk79143865"/>
            <w:bookmarkEnd w:id="1"/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95" w:before="0" w:after="20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каз МОН України від 25 вересня 2020 року № 22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95" w:before="0" w:after="20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нітарний регламент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ab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95" w:before="0" w:after="20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95" w:before="0" w:after="20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95" w:before="0" w:after="20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95" w:before="0" w:after="20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95" w:before="0" w:after="20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010" w:leader="none"/>
              </w:tabs>
              <w:snapToGrid w:val="false"/>
              <w:spacing w:lineRule="atLeast" w:line="295" w:before="0" w:after="20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/>
      </w:r>
    </w:p>
    <w:p>
      <w:pPr>
        <w:pStyle w:val="Normal"/>
        <w:numPr>
          <w:ilvl w:val="0"/>
          <w:numId w:val="0"/>
        </w:numPr>
        <w:spacing w:lineRule="atLeast" w:line="295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віта осіб з особливими освітніми потреба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4762"/>
        <w:gridCol w:w="9923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95"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/п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95"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 документа, № та дата видачі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95"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зва документ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95" w:before="0" w:after="20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95" w:before="0" w:after="20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анова Кабінету Міністрів України від 15.08.2011 № 87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 затвердження Порядку організації інклюзивного навчання у загальноосвітніх навчальних закладах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95" w:before="0" w:after="20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95" w:before="0" w:after="20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каз Міністерства освіти і науки України від 01.10.2010 № 91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 затвердження Концепції розвитку інклюзивного навчанн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95" w:before="0" w:after="20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95" w:before="0" w:after="20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каз Міністерства освіти і науки України від 08.06.2018 № 60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 затвердження Примірного положення про команду психолого-педагогічного супроводу дитини з особливими освітніми потребами в закладі загальної середньої та дошкільної освіт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95" w:before="0" w:after="20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95" w:before="0" w:after="20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каз Міністерства освіти і науки України від 12.06.2018 № 62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 затвердження типової освітньої програми спеціальних закладів загальної середньої освіти ІІ ступеня для дітей з особливими освітніми потребам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95" w:before="0" w:after="20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95" w:before="0" w:after="20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каз Міністерства освіти і науки України від 25.06.2018 № 69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Про затвердження типової освітньої програми спеціальних закладів загальної середньої освіти I ступеня для дітей з особливими освітніми потребам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95" w:before="0" w:after="20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95" w:before="0" w:after="20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каз Міністерства освіти і науки України від 01.04.2020 № 46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95" w:before="0" w:after="20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 затвердження типової освітньої програми початкової освіти спеціальних закладів загальної середньої освіти для учнів 3 класу з порушеннями інтелектуального розвитку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95" w:before="0" w:after="20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95" w:before="0" w:after="20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ст Міністерства освіти і науки України від 19.09.2017 № 1/9-932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 організацію корекційно-розвиткової роботи з дітьми із порушеннями слуху, які навчаються у загальноосвітніх навчальних закладах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95" w:before="0" w:after="20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95" w:before="0" w:after="20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ст Міністерства освіти і науки України від 26.06.2019 № 1/9-40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95" w:before="0" w:after="20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 організацію інклюзивного навчання у закладах освіти у 2019/2020 н.р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95" w:before="0" w:after="20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95" w:before="0" w:after="20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ст Міністерства освіти і науки України від 20.08.2019 № 1/9-52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95" w:before="0" w:after="20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Щодо організації форм здобуття загальної середньої освіт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95" w:before="0" w:after="20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95" w:before="0" w:after="20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ст Міністерства освіти і науки України від 29.08.2019 № 1/9-54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Щодо зарахування, відрахування та переведення осіб з особливими освітніми потребами до спеціальних закладів освіти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95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95"/>
        <w:jc w:val="center"/>
        <w:outlineLvl w:val="1"/>
        <w:rPr/>
      </w:pPr>
      <w:r>
        <w:rPr/>
        <w:t>Інші документи в галузі освіти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4762"/>
        <w:gridCol w:w="9356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95"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/п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95"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 документа, № та дата видачі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95"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зва документа</w:t>
            </w:r>
          </w:p>
        </w:tc>
      </w:tr>
      <w:tr>
        <w:trPr>
          <w:trHeight w:val="112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95" w:before="0" w:after="20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95" w:before="0" w:after="200"/>
              <w:jc w:val="both"/>
              <w:outlineLvl w:val="1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анова Кабінету Міністрів України від  18.08.2021 № 30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450"/>
              <w:ind w:right="45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en-US" w:eastAsia="en-US"/>
              </w:rPr>
              <w:t>Про затвердження норм та Порядку організації харчування у закладах освіти та дитячих закладах оздоровлення та відпочинку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95" w:before="0" w:after="20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95" w:before="0" w:after="20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каз Міністерства освіти і науки України від 23.03.2005 № 17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95" w:before="0" w:after="20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 затвердження Примірного положення про порядок звітування керівників дошкільних, загальноосвітніх та професійнотехнічних навчальних закладів перед педагогічним колективом та громадськістю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95" w:before="0" w:after="20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95" w:before="0" w:after="20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каз Міністерства охорони здоров'я України, Міністерства освіти і науки України </w:t>
            </w:r>
            <w:bookmarkStart w:id="2" w:name="o3"/>
            <w:bookmarkStart w:id="3" w:name="o2"/>
            <w:bookmarkEnd w:id="2"/>
            <w:bookmarkEnd w:id="3"/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ід 01.06.2005 № 242/329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95" w:before="0" w:after="20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 затвердження Порядку організації харчування дітей у навчальних та оздоровчих закладах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95" w:before="0" w:after="20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95" w:before="0" w:after="20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каз Міністерства освіти і науки України від 09.12.2009 № 111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95" w:before="0" w:after="20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 затвердження Примірного Положення про навчальний кабінет з основ здоров'я загальноосвітніх навчальних закладів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95" w:before="0" w:after="20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95" w:before="0" w:after="20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каз Міністерства освіти і науки України від 02.11.2017 № 144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95" w:before="0" w:after="20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 затвердження Типового переліку комп'ютерного обладнання для закладів дошкільної, загальної середньої та професійної (професійно-технічної) освіт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95" w:before="0" w:after="20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95" w:before="0" w:after="20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каз Міністерства освіти і науки України від 28.03.2018 № 29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95" w:before="0" w:after="20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 затвердження Типового положення про конкурс на посаду керівника державного, комунального закладу загальної середньої освіт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95" w:before="0" w:after="20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95" w:before="0" w:after="20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каз Міністерства освіти і науки України від 16.04.2018 № 37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95" w:before="0" w:after="20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 затвердження Примірного положення про методичний кабінет закладу дошкільної освіт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95" w:before="0" w:after="20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95" w:before="0" w:after="20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каз Міністерства освіти і науки України від 22.05.2018 № 50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95" w:before="0" w:after="20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 затвердження Положення про психологічну службу у системі освіти Україн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95" w:before="0" w:after="20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95" w:before="0" w:after="20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каз Міністерства освіти і науки України від 25.06.2018 № 67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95" w:before="0" w:after="20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 затвердження Інструкції з діловодства у закладах загальної середньої освіт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95" w:before="0" w:after="20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95" w:before="0" w:after="20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каз Міністерства освіти і науки України від 03.10.2018 № 105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95" w:before="0" w:after="20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 затвердження примірних положень про проведення конкурсу на посаду директора та педагогічних працівників інклюзивно-ресурсного центру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95" w:before="0" w:after="20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95" w:before="0" w:after="20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каз Міністерства освіти і науки України від 09.11.2018 № 1221 (зі змінами)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95" w:before="0" w:after="20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 затвердження Положення про міжшкільний ресурсний центр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95" w:before="0" w:after="20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95" w:before="0" w:after="20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каз Міністерства освіти і науки України від 09.01.2019 № 1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95" w:before="0" w:after="20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 затвердження Порядку проведення інституційного аудиту закладів загальної середньої освіт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95" w:before="0" w:after="20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95" w:before="0" w:after="20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каз Міністерства освіти і науки України від 29.04.2020 № 57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95" w:before="0" w:after="20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 затвердження Типового переліку засобів навчання та обладнання для навчальних кабінетів 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STEM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лабораторій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95" w:before="0" w:after="20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95" w:before="0" w:after="20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ст Міністерства освіти і науки України, Міністерства охорони здоров'я України від 29.09.2014 № 1/9-500, 04.01.16/2810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95" w:before="0" w:after="20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Щодо вирішення окремих питань про зарахування до дошкільних і загальноосвітніх навчальних закладів дітей, у яких відсутні обов'язкові профілактичні щепленн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95" w:before="0" w:after="20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95" w:before="0" w:after="20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ст Міністерства освіти і науки України від 24.06.2015 № 1/9-30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95" w:before="0" w:after="20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Щодо протидії пропаганді сепаратизму та антиукраїнській ідеології в системі освіт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95" w:before="0" w:after="20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95" w:before="0" w:after="20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ст Міністерства освіти і науки України від 20.06.2018 № 1/9-39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95" w:before="0" w:after="20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Щодо середнього бала документа про повну загальну середню освіту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95" w:before="0" w:after="20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95" w:before="0" w:after="20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ст Міністерства освіти і науки України від 26.06.2018 № 1/9-40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95" w:before="0" w:after="20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Щодо недопущення політичної агітації у закладах освіт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95" w:before="0" w:after="20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95" w:before="0" w:after="20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ст Міністерства освіти і науки України від 06.09.2018 № 1/9-53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95" w:before="0" w:after="20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Щодо оплати праці вихователів груп подовженого дня у закладах загальної середньої освіт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95" w:before="0" w:after="20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95" w:before="0" w:after="20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ст Міністерства освіти і науки України від 03.10.2018 № 1/9-59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95" w:before="0" w:after="20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Щодо порядку проведення річного оцінювання та державної підсумкової атестації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95" w:before="0" w:after="20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95" w:before="0" w:after="20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ст Міністерства освіти і науки України від 03.10.2018 № 1/9-59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95" w:before="0" w:after="20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ст-роз’яснення щодо застосування окремих положень Інструкції з діловодства у закладах загальної середньої освіт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95" w:before="0" w:after="20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95" w:before="0" w:after="20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ст Міністерства освіти і науки України від 02.02.2019 № 1/9-5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95" w:before="0" w:after="20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Щодо порядку діловодства в закладах загальної середньої освіт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95" w:before="0" w:after="20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95" w:before="0" w:after="20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ст Міністерства освіти і науки України від 17.04.2019 № 1/11-381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95" w:before="0" w:after="20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 перелік закладів культури та мистецтва, рекомендованих для відвідування учням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95" w:before="0" w:after="20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95" w:before="0" w:after="20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ст Міністерства освіти і науки України від 23.04.2019 № 1/9-26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95" w:before="0" w:after="20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Щодо розроблення статуту закладу загальної середньої освіт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95" w:before="0" w:after="20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95" w:before="0" w:after="20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ст Міністерства освіти і науки України від 24.07.2019 № 1/9-47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95" w:before="0" w:after="20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 типову документацію працівників психологічної служби у системі освіти Україн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95" w:before="0" w:after="20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5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95" w:before="0" w:after="20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он України від 19 .01. 2019. № 2657-VIII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hyperlink r:id="rId1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Про внесення змін до деяких законодавчих актів України щодо протидії булінгу (цькуванню)» від 18 грудня 2018 р. 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tLeast" w:line="295" w:before="0" w:after="20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95" w:before="0" w:after="20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6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95" w:before="0" w:after="20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 МОН від 18.05.2018 № 1/11-5480 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720" w:hanging="0"/>
              <w:jc w:val="both"/>
              <w:rPr>
                <w:sz w:val="28"/>
                <w:szCs w:val="28"/>
              </w:rPr>
            </w:pPr>
            <w:hyperlink r:id="rId13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Методичні рекомендації щодо запобігання та протидії насильству</w:t>
              </w:r>
            </w:hyperlink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95" w:before="0" w:after="20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95" w:before="0" w:after="20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аз МОН від 08.10. 2010 № 93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ве Положення про атестацію педагогічних працівників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95" w:before="0" w:after="20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95" w:before="0" w:after="20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а КМУ від 23.122015р. № 110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Про затвердження переліку кваліфікаційних категорій і педагогічних звань педагогічних працівників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95" w:before="0" w:after="20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95" w:before="0" w:after="20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а КМУ від 27.12.201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ня про сертифікацію педагогічних і науково-педагогічних працівників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95" w:before="0" w:after="20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  <w:r>
              <w:rPr>
                <w:bCs/>
                <w:sz w:val="28"/>
                <w:szCs w:val="28"/>
              </w:rPr>
              <w:t>0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95" w:before="0" w:after="20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каз Міністерства Юстиції України від 18.06.2015 № 1000/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ро затвердження Правил організації діловодства та архівного зберігання документів у державних органах, органах місцевого самоврядування, на підприємствах, в установах і організаціях</w:t>
            </w:r>
          </w:p>
          <w:p>
            <w:pPr>
              <w:pStyle w:val="Style23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95" w:before="0" w:after="20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95" w:before="0" w:after="20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 w:bidi="uk-UA"/>
              </w:rPr>
              <w:t>Указ  Президента України від 24 лютого 2022 року № 6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 w:bidi="uk-UA"/>
              </w:rPr>
              <w:t>"Про введення воєнного стану в Україні"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25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та діяльності навчального закладу 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eastAsia="ru-RU"/>
        </w:rPr>
        <w:t>полягає у створенні умов для розвитку особистості і творчої самореалізації кожного учня, його мо</w:t>
        <w:softHyphen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льного, інтелектуального, фізичного, художньо-естетичного зростання. Школа має ви</w:t>
        <w:softHyphen/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eastAsia="ru-RU"/>
        </w:rPr>
        <w:t xml:space="preserve">ховати громадянина демократичного суспільства, яке визнає освіченість, вихованість, 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eastAsia="ru-RU"/>
        </w:rPr>
        <w:t>культуру найвищими цінностями, незмінними чинниками соціального прогресу,</w:t>
      </w:r>
      <w:r>
        <w:rPr>
          <w:rFonts w:cs="Times New Roman" w:ascii="Times New Roman" w:hAnsi="Times New Roman"/>
          <w:spacing w:val="-4"/>
          <w:sz w:val="28"/>
          <w:szCs w:val="28"/>
          <w:lang w:bidi="en-US"/>
        </w:rPr>
        <w:t xml:space="preserve"> патріота з активною позицією, який діє згідно з морально-етичними принципами і здатний приймати відповідальні рішення, поважає гідність і права людини. </w:t>
      </w:r>
    </w:p>
    <w:p>
      <w:pPr>
        <w:pStyle w:val="Normal"/>
        <w:tabs>
          <w:tab w:val="clear" w:pos="708"/>
          <w:tab w:val="left" w:pos="440" w:leader="none"/>
        </w:tabs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40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ими завданнями Ліцею є:</w:t>
      </w:r>
    </w:p>
    <w:p>
      <w:pPr>
        <w:pStyle w:val="Normal"/>
        <w:spacing w:before="0" w:after="0"/>
        <w:ind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бічний розвиток, виховання і соціалізація особистості, яка здатна до життя в суспільстві та цивілізованої взаємодії з природою, має прагнення до самовдосконалення і навчання впродовж життя, готова до свідомого життєвого вибору та самореалізації, відповідальності, трудової діяльності та громадянської активності.</w:t>
      </w:r>
    </w:p>
    <w:p>
      <w:pPr>
        <w:pStyle w:val="Normal"/>
        <w:spacing w:before="0" w:after="0"/>
        <w:ind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сягнення цієї мети забезпечується шляхом формування ключових компетентностей, необхідних кожній сучасній людині:</w:t>
      </w:r>
    </w:p>
    <w:p>
      <w:pPr>
        <w:pStyle w:val="Style13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льне володіння державною мовою;</w:t>
      </w:r>
    </w:p>
    <w:p>
      <w:pPr>
        <w:pStyle w:val="Style13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тність спілкуватися рідною (у разі відмінності від державної) та    іноземними мовами;</w:t>
      </w:r>
    </w:p>
    <w:p>
      <w:pPr>
        <w:pStyle w:val="Style13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чна компетентність;</w:t>
      </w:r>
    </w:p>
    <w:p>
      <w:pPr>
        <w:pStyle w:val="Style13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тності у галузі природничих наук, техніки і технологій;</w:t>
      </w:r>
    </w:p>
    <w:p>
      <w:pPr>
        <w:pStyle w:val="Style13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новаційність;</w:t>
      </w:r>
    </w:p>
    <w:p>
      <w:pPr>
        <w:pStyle w:val="Style13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ологічна компетентність;</w:t>
      </w:r>
    </w:p>
    <w:p>
      <w:pPr>
        <w:pStyle w:val="Style13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йно-комунікаційна компетентність;</w:t>
      </w:r>
    </w:p>
    <w:p>
      <w:pPr>
        <w:pStyle w:val="Style13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чання впродовж життя;</w:t>
      </w:r>
    </w:p>
    <w:p>
      <w:pPr>
        <w:pStyle w:val="Style13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мадянські та соціальні компетентності, пов’язані з ідеями демократії, справедливості, рівності, прав людини, добробуту та здорового способу життя, з усвідомленням рівних прав і можливостей;</w:t>
      </w:r>
    </w:p>
    <w:p>
      <w:pPr>
        <w:pStyle w:val="Style13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а компетентність;</w:t>
      </w:r>
    </w:p>
    <w:p>
      <w:pPr>
        <w:pStyle w:val="Style13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приємливість та фінансова грамотність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ші компетентності, передбачені стандартом осві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ім того, усі компетентності однаково важливі і взаємопов’язані: елементи, притаманні одній компетентності впливатимуть на формування інши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і напрямками роботи Ліцею:</w:t>
      </w:r>
    </w:p>
    <w:p>
      <w:pPr>
        <w:pStyle w:val="Style13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збереження та зміцнення фізичного та психічного здоров′я учнів, формування їх особистості;</w:t>
      </w:r>
    </w:p>
    <w:p>
      <w:pPr>
        <w:pStyle w:val="Style13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розвиток пізнавальних здібностей і нахилів, забезпечення соціальної адаптації та готовності продовжувати освіту;</w:t>
      </w:r>
    </w:p>
    <w:p>
      <w:pPr>
        <w:pStyle w:val="Style13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виховання любові до України, шанобливого ставлення до родини, поваги до народних традицій і звичаїв,  рідної мови, національних цінностей інших націй і народів, свідомого ставлення до себе, оточення та довкілля;</w:t>
      </w:r>
    </w:p>
    <w:p>
      <w:pPr>
        <w:pStyle w:val="Style13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розвиток у дітей естетичного сприйняття об′єктів і явищ довкілля, емоційно-цілісного ставлення до навколишнього, творчих здібностей засобами різних видів мистецької діяльності;</w:t>
      </w:r>
    </w:p>
    <w:p>
      <w:pPr>
        <w:pStyle w:val="Style13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створення безпечного освітнього середовища, формування ціннісних життєвих навичок у дітей та учнівської молоді;</w:t>
      </w:r>
    </w:p>
    <w:p>
      <w:pPr>
        <w:pStyle w:val="Style13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забезпечення здобуття повної загальної освіти за інституційною формою ( денною, (сімейною домашньою), екстернатною та в класах заочної форми навчання);</w:t>
      </w:r>
    </w:p>
    <w:p>
      <w:pPr>
        <w:pStyle w:val="Style13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забезпечення права на здобуття повної загальної середньої освіти для дітей з особливими освітніми потребами; </w:t>
      </w:r>
    </w:p>
    <w:p>
      <w:pPr>
        <w:pStyle w:val="Style13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остійне підвищення якості освіти через оновлення її змісту та форм організації освітнього  процесу;</w:t>
      </w:r>
    </w:p>
    <w:p>
      <w:pPr>
        <w:pStyle w:val="Style13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забезпечення розвитку системи безперервної освіти;</w:t>
      </w:r>
    </w:p>
    <w:p>
      <w:pPr>
        <w:pStyle w:val="Style13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використання сучасних інформаційних технологій в управлінській діяльності та освітньому  процесі школи з мето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ормування компетентного, успішного, конкурентоспроможного, професійно зорієнтованого випускника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. </w:t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3"/>
        <w:numPr>
          <w:ilvl w:val="2"/>
          <w:numId w:val="9"/>
        </w:numPr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лан роботи науково-методичної ради у 2022-2023 навчальному році</w:t>
      </w:r>
    </w:p>
    <w:p>
      <w:pPr>
        <w:pStyle w:val="Style13"/>
        <w:ind w:left="2493" w:hanging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8902"/>
        <w:gridCol w:w="4111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 проведення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міст робо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ідповідальні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ерес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. Про організацію та зміст науково-методичної роботи з педагогічними кадрами  школи  в 2022/2022 навчальному роц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3. Обговорення і затвердження плану роботи методичних об’єднань на 2022/2023 н.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5. Про організацію вивчення стану викладання предметів у І семестрі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6. Про чергову атестацію педагогів у 2022-2023 н.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7. Про організацію та проведення І етапу Всеукраїнських учнівських олімпіа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арченко Л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брак Н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ови 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руд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.Про підсумки вивчення стану викладання  предметів у І семестр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2. Результати моніторингових досліджень у І семестрі 2022-2023 н.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3.  Про організацію вивчення стану викладання предметів у ІІ семестр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5. Погодження плану підвищення кваліфікації на наступний рік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арченко Л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ічень 2023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 потребо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ченко Л.М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ітень-травень 2023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5" w:firstLine="5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Про результати атестації вчителів школи  та підсумки курсової перепідготовк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31" w:hanging="405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Результати моніторингових досліджень у І семестрі 2022-2023 н.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3. Про підсумки вивчення стану викладання  предметів у ІІ семестрі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4. Про підсумки науково-методичної роботи з педкадрами та перспективи розвитку методичної служби школи  на 2022/2023 навчальний рі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ченко Л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рак Н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и МО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5" w:leader="none"/>
          <w:tab w:val="left" w:pos="7395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* Можливе коригування плану протягом навчального року</w:t>
      </w:r>
    </w:p>
    <w:p>
      <w:pPr>
        <w:pStyle w:val="Normal"/>
        <w:tabs>
          <w:tab w:val="clear" w:pos="708"/>
          <w:tab w:val="left" w:pos="285" w:leader="none"/>
          <w:tab w:val="left" w:pos="7395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5" w:leader="none"/>
          <w:tab w:val="left" w:pos="7395" w:leader="none"/>
        </w:tabs>
        <w:spacing w:lineRule="auto" w:line="240" w:before="0" w:after="0"/>
        <w:contextualSpacing/>
        <w:rPr/>
      </w:pPr>
      <w:r>
        <w:rPr/>
        <w:tab/>
      </w:r>
    </w:p>
    <w:p>
      <w:pPr>
        <w:pStyle w:val="Normal"/>
        <w:tabs>
          <w:tab w:val="clear" w:pos="708"/>
          <w:tab w:val="left" w:pos="285" w:leader="none"/>
          <w:tab w:val="left" w:pos="7395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285" w:leader="none"/>
          <w:tab w:val="left" w:pos="7395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285" w:leader="none"/>
          <w:tab w:val="left" w:pos="7395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535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3"/>
        <w:numPr>
          <w:ilvl w:val="2"/>
          <w:numId w:val="9"/>
        </w:numPr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лан підготовки до проведення державної підсумкової атестації  та отримання документів про освіту у 2022-2023 навчальному році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  </w:t>
      </w:r>
    </w:p>
    <w:tbl>
      <w:tblPr>
        <w:tblW w:w="156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100"/>
        <w:gridCol w:w="55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ісяць проведенн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міст заході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ідповідальний за проведенн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истопад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ідготувати документацію на замовлення  документів про здобуття освіт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ДНВР</w:t>
            </w:r>
          </w:p>
        </w:tc>
      </w:tr>
      <w:tr>
        <w:trPr>
          <w:trHeight w:val="4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іч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контролювати хід реєстрації учнів 11 класу на ЗНО 20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ДНВР</w:t>
            </w:r>
          </w:p>
        </w:tc>
      </w:tr>
      <w:tr>
        <w:trPr>
          <w:trHeight w:val="15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ічень-травень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ідтвердити претендентів на отримання Свідоцтва 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ідзнакою/Свідоцтва особливого зразка  у 2022/2023 навчальному році ( за потребо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вірити класні журнали з метою контролю за виконанням навчальних програм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ДНВР</w:t>
            </w:r>
          </w:p>
        </w:tc>
      </w:tr>
      <w:tr>
        <w:trPr>
          <w:trHeight w:val="3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резень-квітень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ивчити нормативну документацію МОН України про завершення 2022-2023 навчального року та проведення ДПА, ЗНО у закладах загальної середньої освіти.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ДН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ітень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формити інформаційні стенди до проведення ДПА (ЗНО)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ДНВР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авень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ласти і затвердити  склад екзаменаційних комісій, графік ДПА у 9 та  4 класах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ДНВР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равень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сти  батьківські збори у  випускних класах з метою надання психолого – педагогічних рекомендацій щодо підготовки до ДПА,  ознайомити з Положенням про ДПА у 9 класі та ДПА у формі ЗНО в 11 клас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ацювати організаційні питання з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ідготовки навчальних кабінетів до ДП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ідготовки тестових завдань для ДПА у 9 та 4 класах;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ДН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ласні керівники </w:t>
            </w:r>
          </w:p>
        </w:tc>
      </w:tr>
      <w:tr>
        <w:trPr>
          <w:trHeight w:val="25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авен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ерв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Проконтролювати підвезення учнів 11 класу до пунктів тестування ДПА у формі З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Підготувати необхідні матеріали для розгляду на спільному засіданні педради і ради школи з питань переведення,  нагородження та випуску учнів учн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Здійснити контроль за правильністю  оформлення документів про освіту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ДН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</w:t>
            </w:r>
          </w:p>
        </w:tc>
      </w:tr>
    </w:tbl>
    <w:p>
      <w:pPr>
        <w:pStyle w:val="Normal"/>
        <w:tabs>
          <w:tab w:val="clear" w:pos="708"/>
          <w:tab w:val="left" w:pos="8055" w:leader="none"/>
        </w:tabs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3. Циклограма внутрішкільного контролю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33"/>
        <w:gridCol w:w="738"/>
        <w:gridCol w:w="709"/>
        <w:gridCol w:w="992"/>
        <w:gridCol w:w="851"/>
        <w:gridCol w:w="850"/>
        <w:gridCol w:w="993"/>
        <w:gridCol w:w="992"/>
        <w:gridCol w:w="709"/>
        <w:gridCol w:w="127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міст контролю</w:t>
            </w:r>
          </w:p>
        </w:tc>
        <w:tc>
          <w:tcPr>
            <w:tcW w:w="8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ісяці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наліз календарних планів учителів, плани вихователів ГПД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із планів роботи МО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троль за оформленням та веденням  класних журналів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,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,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,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н ведення зошиті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, 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н ведення щоденникі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ультати підвищення кваліфікації та атестації вчителі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із навчальних досягнень учні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 Д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, Дв, Н</w:t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 за виконанням єдиного орфографічного та мовного  режимі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 Д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ультативність методичної робот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</w:t>
            </w:r>
          </w:p>
        </w:tc>
      </w:tr>
      <w:tr>
        <w:trPr>
          <w:trHeight w:val="3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н виконання навчальних планів та програ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</w:t>
            </w:r>
          </w:p>
        </w:tc>
      </w:tr>
      <w:tr>
        <w:trPr>
          <w:trHeight w:val="3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ультативність участі учнів у районних, обласних олімпіадах, конкурсах, МАН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, З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безпеченість підручниками, довідковою літературою, методичними посібникам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ідвідування учнями школ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иховна робота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 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передження дитячого транспортного травматизму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 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бота з питань техніки безпеки і охорони праці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р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бота з питань санітарії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р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р Д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рД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бота з батькам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,Д</w:t>
            </w:r>
          </w:p>
        </w:tc>
      </w:tr>
      <w:tr>
        <w:trPr>
          <w:trHeight w:val="7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ення шкільної документації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,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,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,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,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 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,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,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,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, 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ення особових спра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осподарська діяльність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р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р 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р 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р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р 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р 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р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р 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р 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бота шкільної бібліоте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р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 – директор школи                                                                    П – засідання педагогічної рад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 – заступник з навчально-виховної роботи                         МО – засідання методичного об’єднання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р – нарада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 – наказ по школ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в – довідк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3"/>
        <w:spacing w:lineRule="auto" w:line="240" w:before="0" w:after="0"/>
        <w:ind w:left="216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13"/>
        <w:spacing w:lineRule="auto" w:line="240" w:before="0" w:after="0"/>
        <w:ind w:left="216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4.Циклограма  методичної роботи на 2022-2023 н.р.</w:t>
      </w:r>
    </w:p>
    <w:p>
      <w:pPr>
        <w:pStyle w:val="Style13"/>
        <w:spacing w:lineRule="auto" w:line="240" w:before="0" w:after="0"/>
        <w:ind w:left="216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tbl>
      <w:tblPr>
        <w:tblW w:w="1620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489"/>
        <w:gridCol w:w="1620"/>
        <w:gridCol w:w="1980"/>
        <w:gridCol w:w="1620"/>
        <w:gridCol w:w="1887"/>
        <w:gridCol w:w="1468"/>
        <w:gridCol w:w="1651"/>
        <w:gridCol w:w="1365"/>
        <w:gridCol w:w="1370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 методичної робот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ес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овт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стоп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ден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ічен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т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езе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ітен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вень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Засідання методичної ради школ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Засідання шкільних м/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М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МО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Педагогічні рад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Психолого-педагогічні консиліум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и адаптаційного періоду п’ятикласникі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 класи 4 роки НУ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Конкурси, творчі звіт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Шкільний  конк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м.. Шевче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Шкільний  конк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м.. П.Яц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ічна вист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ворч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ходин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«Круглі столи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чителі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класі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чителі      .  1 клас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чителі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10 клас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и переходу до основної школи учнів 4 класі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eastAsia="Times New Roman"/>
          <w:color w:val="FF0000"/>
          <w:lang w:eastAsia="ru-RU"/>
        </w:rPr>
      </w:pPr>
      <w:r>
        <w:rPr>
          <w:rFonts w:eastAsia="Times New Roman"/>
          <w:color w:val="FF0000"/>
          <w:lang w:eastAsia="ru-RU"/>
        </w:rPr>
      </w:r>
    </w:p>
    <w:p>
      <w:pPr>
        <w:pStyle w:val="Normal"/>
        <w:rPr>
          <w:rFonts w:eastAsia="Times New Roman"/>
          <w:color w:val="FF0000"/>
          <w:lang w:eastAsia="ru-RU"/>
        </w:rPr>
      </w:pPr>
      <w:r>
        <w:rPr>
          <w:rFonts w:eastAsia="Times New Roman"/>
          <w:color w:val="FF0000"/>
          <w:lang w:eastAsia="ru-RU"/>
        </w:rPr>
      </w:r>
    </w:p>
    <w:p>
      <w:pPr>
        <w:pStyle w:val="Normal"/>
        <w:rPr>
          <w:rFonts w:eastAsia="Times New Roman"/>
          <w:color w:val="FF0000"/>
          <w:lang w:eastAsia="ru-RU"/>
        </w:rPr>
      </w:pPr>
      <w:r>
        <w:rPr>
          <w:rFonts w:eastAsia="Times New Roman"/>
          <w:color w:val="FF0000"/>
          <w:lang w:eastAsia="ru-RU"/>
        </w:rPr>
      </w:r>
    </w:p>
    <w:p>
      <w:pPr>
        <w:pStyle w:val="Normal"/>
        <w:rPr>
          <w:rFonts w:eastAsia="Times New Roman"/>
          <w:color w:val="FF0000"/>
          <w:lang w:eastAsia="ru-RU"/>
        </w:rPr>
      </w:pPr>
      <w:r>
        <w:rPr>
          <w:rFonts w:eastAsia="Times New Roman"/>
          <w:color w:val="FF0000"/>
          <w:lang w:eastAsia="ru-RU"/>
        </w:rPr>
      </w:r>
    </w:p>
    <w:p>
      <w:pPr>
        <w:pStyle w:val="Normal"/>
        <w:rPr>
          <w:rFonts w:eastAsia="Times New Roman"/>
          <w:color w:val="FF0000"/>
          <w:lang w:val="ru-RU" w:eastAsia="ru-RU"/>
        </w:rPr>
      </w:pPr>
      <w:r>
        <w:rPr>
          <w:rFonts w:eastAsia="Times New Roman"/>
          <w:color w:val="FF0000"/>
          <w:lang w:val="ru-RU"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5.Циклограма перспективного вивчення стану викладання предметів на 2022-2027 навчальні роки  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206"/>
        <w:gridCol w:w="2160"/>
        <w:gridCol w:w="2160"/>
        <w:gridCol w:w="2340"/>
        <w:gridCol w:w="2340"/>
        <w:gridCol w:w="2340"/>
      </w:tblGrid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вчальний предмет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вчальні роки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-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-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-20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-20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-2027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раїнська м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/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рубіжна лі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ійська м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*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Історі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ознав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із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імі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іологі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ографі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/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и здоров’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*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ізичне вихов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ичне мистец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творче мистец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хист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стец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олог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Інфор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аткова   школа</w:t>
            </w:r>
          </w:p>
        </w:tc>
      </w:tr>
      <w:tr>
        <w:trPr>
          <w:trHeight w:val="19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раїнська м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/</w:t>
            </w:r>
          </w:p>
        </w:tc>
      </w:tr>
      <w:tr>
        <w:trPr>
          <w:trHeight w:val="33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ійська м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ЯД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творче мистец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*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ізичне вихов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Інфор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2" w:leader="none"/>
                <w:tab w:val="right" w:pos="212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ab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зайн і технолог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/ - вивчається у І семестрі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*- вивчається у ІІ семестрі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color w:val="FF0000"/>
          <w:lang w:eastAsia="ru-RU"/>
        </w:rPr>
      </w:pPr>
      <w:r>
        <w:rPr>
          <w:rFonts w:eastAsia="Times New Roman"/>
          <w:color w:val="FF0000"/>
          <w:lang w:eastAsia="ru-RU"/>
        </w:rPr>
      </w:r>
    </w:p>
    <w:p>
      <w:pPr>
        <w:pStyle w:val="Normal"/>
        <w:rPr>
          <w:rFonts w:eastAsia="Times New Roman"/>
          <w:color w:val="FF0000"/>
          <w:lang w:eastAsia="ru-RU"/>
        </w:rPr>
      </w:pPr>
      <w:r>
        <w:rPr>
          <w:rFonts w:eastAsia="Times New Roman"/>
          <w:color w:val="FF0000"/>
          <w:lang w:eastAsia="ru-RU"/>
        </w:rPr>
      </w:r>
    </w:p>
    <w:p>
      <w:pPr>
        <w:pStyle w:val="Normal"/>
        <w:rPr>
          <w:rFonts w:eastAsia="Times New Roman"/>
          <w:color w:val="FF0000"/>
          <w:lang w:eastAsia="ru-RU"/>
        </w:rPr>
      </w:pPr>
      <w:r>
        <w:rPr>
          <w:rFonts w:eastAsia="Times New Roman"/>
          <w:color w:val="FF0000"/>
          <w:lang w:eastAsia="ru-RU"/>
        </w:rPr>
      </w:r>
    </w:p>
    <w:p>
      <w:pPr>
        <w:pStyle w:val="Normal"/>
        <w:rPr>
          <w:rFonts w:eastAsia="Times New Roman"/>
          <w:color w:val="FF0000"/>
          <w:lang w:eastAsia="ru-RU"/>
        </w:rPr>
      </w:pPr>
      <w:r>
        <w:rPr>
          <w:rFonts w:eastAsia="Times New Roman"/>
          <w:color w:val="FF0000"/>
          <w:lang w:eastAsia="ru-RU"/>
        </w:rPr>
      </w:r>
    </w:p>
    <w:p>
      <w:pPr>
        <w:pStyle w:val="Normal"/>
        <w:rPr>
          <w:rFonts w:eastAsia="Times New Roman"/>
          <w:color w:val="FF0000"/>
          <w:lang w:eastAsia="ru-RU"/>
        </w:rPr>
      </w:pPr>
      <w:r>
        <w:rPr>
          <w:rFonts w:eastAsia="Times New Roman"/>
          <w:color w:val="FF0000"/>
          <w:lang w:eastAsia="ru-RU"/>
        </w:rPr>
      </w:r>
    </w:p>
    <w:p>
      <w:pPr>
        <w:pStyle w:val="Normal"/>
        <w:rPr>
          <w:rFonts w:eastAsia="Times New Roman"/>
          <w:color w:val="FF0000"/>
          <w:lang w:eastAsia="ru-RU"/>
        </w:rPr>
      </w:pPr>
      <w:r>
        <w:rPr>
          <w:rFonts w:eastAsia="Times New Roman"/>
          <w:color w:val="FF0000"/>
          <w:lang w:eastAsia="ru-RU"/>
        </w:rPr>
      </w:r>
    </w:p>
    <w:p>
      <w:pPr>
        <w:pStyle w:val="Normal"/>
        <w:rPr>
          <w:rFonts w:eastAsia="Times New Roman"/>
          <w:color w:val="FF0000"/>
          <w:lang w:eastAsia="ru-RU"/>
        </w:rPr>
      </w:pPr>
      <w:r>
        <w:rPr>
          <w:rFonts w:eastAsia="Times New Roman"/>
          <w:color w:val="FF0000"/>
          <w:lang w:eastAsia="ru-RU"/>
        </w:rPr>
      </w:r>
    </w:p>
    <w:p>
      <w:pPr>
        <w:pStyle w:val="Normal"/>
        <w:rPr>
          <w:rFonts w:eastAsia="Times New Roman"/>
          <w:color w:val="FF0000"/>
          <w:lang w:eastAsia="ru-RU"/>
        </w:rPr>
      </w:pPr>
      <w:r>
        <w:rPr>
          <w:rFonts w:eastAsia="Times New Roman"/>
          <w:color w:val="FF0000"/>
          <w:lang w:eastAsia="ru-RU"/>
        </w:rPr>
      </w:r>
    </w:p>
    <w:p>
      <w:pPr>
        <w:pStyle w:val="Normal"/>
        <w:rPr>
          <w:rFonts w:eastAsia="Times New Roman"/>
          <w:color w:val="FF0000"/>
          <w:lang w:eastAsia="ru-RU"/>
        </w:rPr>
      </w:pPr>
      <w:r>
        <w:rPr>
          <w:rFonts w:eastAsia="Times New Roman"/>
          <w:color w:val="FF0000"/>
          <w:lang w:eastAsia="ru-RU"/>
        </w:rPr>
      </w:r>
    </w:p>
    <w:p>
      <w:pPr>
        <w:pStyle w:val="Normal"/>
        <w:rPr>
          <w:rFonts w:eastAsia="Times New Roman"/>
          <w:color w:val="FF0000"/>
          <w:lang w:eastAsia="ru-RU"/>
        </w:rPr>
      </w:pPr>
      <w:r>
        <w:rPr>
          <w:rFonts w:eastAsia="Times New Roman"/>
          <w:color w:val="FF0000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6.План проведення атестаційних заходів у 2022-2023 навчальному році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7922"/>
        <w:gridCol w:w="2429"/>
        <w:gridCol w:w="3143"/>
      </w:tblGrid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 / п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ходи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мін виконанн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ідповідальний 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ти шкільну атестаційну комісію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 20 вересня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словська Т.Г. Харченко Л.М.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знайомити педагогічних працівників із Положенням про атестацію педагогічних працівників України,  з наказом по школі „Про створення атестаційної комісії”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ресень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арченко Л.М.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формити інформаційний стенд до атестації:                         наказ про створення атестаційної комісії, наказ про атестацію педагогів;                                                            </w:t>
              <w:br/>
              <w:t xml:space="preserve">вимоги до кваліфікаційних категорій;                                                                 план роботи атестаційної комісії;                                                                          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ересень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арченко Л.М.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ібрати пакет документів з атестації на поточний рік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 березня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арченко Л.М.</w:t>
            </w:r>
          </w:p>
        </w:tc>
      </w:tr>
      <w:tr>
        <w:trPr>
          <w:trHeight w:val="132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сти нараду із вчителями, які атестуються:                                                                                                              про форму атестації;                                                                                                  про кваліфікаційні вимоги;                                                                                     про вимоги до звітності з атестації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14.1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арченко Л.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ласти графік відкритих уроків та позакласних заходів вчителів, які атестуються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27.1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арченко Л.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ерівники МО</w:t>
            </w:r>
          </w:p>
        </w:tc>
      </w:tr>
      <w:tr>
        <w:trPr>
          <w:trHeight w:val="73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ідкриті заняття та показові заходи вчителів, які атестуютьс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грудня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арченко Л.М., вчителі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ідготувати та ознайомити вчителів,  які атестуються з атестаційними листами та характеристиками під підпис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резень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арченко Л.М.</w:t>
            </w:r>
          </w:p>
        </w:tc>
      </w:tr>
      <w:tr>
        <w:trPr>
          <w:trHeight w:val="130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вести підсумкове засідання атестаційної комісії школи:                розглянути атестаційні листи;                                                                 заслухати працівників,  які атестуються;                                                              скласти протокол    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резен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словська Т.Г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арченко Л.М.</w:t>
            </w:r>
          </w:p>
        </w:tc>
      </w:tr>
      <w:tr>
        <w:trPr>
          <w:trHeight w:val="70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ати атестаційні матеріали вчителів, які атестуються на підтвердження вищої кваліфікаційної категорії та звання на розгляд атестаційної комісії вищого рівня                                                                                          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 квітня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арченко Л.М.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ручити атестаційні листи під підпис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вітень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арченко Л.М.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ати наказ за результатами атестації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вітень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арченко Л.М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7.Педагогічні  працівники Рогозівськго ліцею,  які проходять атестацію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у 2022-2023 навчальному році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28"/>
          <w:szCs w:val="28"/>
          <w:lang w:eastAsia="ru-RU"/>
        </w:rPr>
      </w:r>
    </w:p>
    <w:tbl>
      <w:tblPr>
        <w:tblW w:w="154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80"/>
        <w:gridCol w:w="2349"/>
        <w:gridCol w:w="2287"/>
        <w:gridCol w:w="2298"/>
        <w:gridCol w:w="1501"/>
        <w:gridCol w:w="394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ізвище, ім'я, по батькові педагог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ада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еціальність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и викладанн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ова підготовк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яку категорію, педагогічне звання (або розряд) буде атестуватися</w:t>
            </w:r>
          </w:p>
        </w:tc>
      </w:tr>
      <w:tr>
        <w:trPr>
          <w:trHeight w:val="17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атусь Інна Володимирівн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 початкових класі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чаткове навча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аткові класи  вихователь ГПД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ність займаній посаді, раніше присвоєній кваліфікаційній категорії «спеціаліст вищої категорії» та раніше присвоєному званню «старший учитель»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усь Інна Володимирівн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хователь ГПД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е навчанн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аткові класи  вихователь ГПД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ність займаній посаді, раніше присвоєній кваліфікаційній категорії «спеціаліст вищої категорії» та раніше присвоєному званню «старший учитель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зьменко Лілія Михайлівн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 географії та економік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ія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графія, природознав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ність займаній посаді, раніше присвоєній кваліфікаційній категорії «спеціаліст вищої категорії» та раніше присвоєному званню «учитель методист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сієнко Валентина Миколаївн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повідність займаній посаді, раніше присвоєній кваліфікаційній категорії «спеціаліст вищої категорії» 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ефан Лариса Степанівн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ізики та астрономії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ізика і астрономі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ізика і астрономія, технічна праця, інформати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ність займаній посаді, раніше присвоєній кваліфікаційній категорії «спеціаліст вищої категорії» та раніше присвоєному званню «учитель методист»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ерпень 2022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6565"/>
        <w:gridCol w:w="1417"/>
        <w:gridCol w:w="2281"/>
        <w:gridCol w:w="1418"/>
        <w:gridCol w:w="1134"/>
      </w:tblGrid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діли плану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дання, зміст робо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н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узагальн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мітка 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. Управління закладом, організація внутрішнього контролю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ірити трудові книжки,  особові справи та медичні книжки працівників школ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ловська Т.Г. Харченко Л.М. Кубрак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йна дові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ити попереднє комплектування 1-х та 10-х клас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2.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словська Т.Г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усь І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чан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і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зробити проєкти</w:t>
            </w:r>
            <w:bookmarkStart w:id="4" w:name="n569"/>
            <w:bookmarkEnd w:id="4"/>
            <w:r>
              <w:rPr>
                <w:rFonts w:cs="Times New Roman" w:ascii="Times New Roman" w:hAnsi="Times New Roman"/>
              </w:rPr>
              <w:t xml:space="preserve"> посадових інструкцій керівників структурних підрозділів і працівників з обов’язковим блоком питань з охорони праці, безпеки життєдіяльності (за потреб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місяц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ц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іки, розкл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обити та погодити з профспілковим комітетом Ліцею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розклад уроків на І семестр 2022/2023навчального ро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графік чергування адміністрації, вчителів-предметни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ченко Л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рак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обити план роботи на верес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ченко Л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рак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об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ІІ. Забезпечення соціального захисту учасників  освітнього процесу 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ити готовність укриття, навчальних кабінетів, майстерень, спортзалу, спортивного майданчика, інших приміщень до нового навчального ро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         26.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вгосп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ідуючі кабіне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готовності шк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обити рекомендації про дії вчителів і учнів під час занять при оголошенні сигналу «Повітряна триво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6.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випробування і скласти акти-дозволи на введення в експлуатацію спортзалу та спортивних спор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6.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вго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-дозві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сти акти-дозволи на введення в експлуатацію навчальних кабінетів: фізики, хімії, біології, інформатики, майстерень трудового навч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2.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завідуючі кабіне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-дозві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інструктаж з О.П для всіх працівників закладу осві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2.0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рак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вити схеми евакуації на випадок пожежі в приміщеннях  закладу осві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2.0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го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увати проведення обов’язкового медогляду працівників закладу осві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пен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явлення та підтримка учнів, які потребують соціального захис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пень-червен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 Забезпечення діяльності працівників закладу освіти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ити працівників знешкоджувальними миючими засобами, спецодяг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2.0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го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і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і структурні підрозділи з підвищеною небезпекою та шкідливими умовами праці забезпечити укомплектованими медичними аптеч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2.0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го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увати в закладі  безпечний питний, повітряний, температурний, світловий режи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2.0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го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  Організація харчування учнів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ти наказ про організацію дитячого харчування в освітньому заклад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2.0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ити  чотиритижневе  перспективне меню з урахуванням санітарно-гігієнічних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чити відповідальних осіб за організацію харчування в освітньому заклад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2.0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вердити склад бракеражної комісії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2.0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V. Науково-методична робота, робота з педагогічними кадрами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ірити підготовку стану методичного забезпечення вчителів до нового навчального ро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-30.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ченко Л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ча на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езпечити участь педагогічних працівників ЗО у серпневій конференції та секційних нарад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кремим графіком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ц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36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сти засідання педагогічн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ченко Л.М. Мисловська Т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рак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нака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. Робота з учнівським активом, органами учнівського самоврядування                      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ласти план виховної роботи на 2022 – 2023 н. 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п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, нак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  Робота з батьками, шефами, громадськістю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іністрація шко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огляд готовності укриття, кабінетів, майстерень, спортивного залу, спортивних споруд до навчального ро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.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іністрація шко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. Фінансово-господарська діяльність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вити плани евакуації закладу освіти на випадок пожеж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аду осві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6.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го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ити контроль разом із  шкільною Радою  роботи по  залученню і використанню  позабюджетних кошт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/рі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іністрація шко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ити поточний ремонт укритт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6.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го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ірити укомплектованість укритт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іністрац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ити підписку на періодичну пресу та методичну літературу                                                                            Провести акцію з поповнення художнього фонду бібліотеки “Дарунок у бібліотеку!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місяц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іністрація школи     Бібліотек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асно  вивозити сміття з території закла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року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го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ити огляд протипожежного стану закладу осві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6.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го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и прибирання шкільної територ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тижн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рак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и контроль показників  водомірного лічильника, електролічильник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го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ірити :збереження, поповнення й використання бібліотечного фонду:                                                                           -комплектування та забезпечення учнів підручниками й навчальними посібниками;                                                                          -комплектування бібліотечного фонду необхідною навчальною, навчально-методичною, художньою літературою;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оведення рейдів «Живи, книго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ро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бліотек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  <w:t>Вересень 2022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6043"/>
        <w:gridCol w:w="1469"/>
        <w:gridCol w:w="2549"/>
        <w:gridCol w:w="1683"/>
        <w:gridCol w:w="1134"/>
      </w:tblGrid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діли плану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дання, зміст робот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н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і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узагальн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дмітка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  Управління закладом, організація внутрішнього контролю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ірити оформлен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собових справ учнів 1</w:t>
              <w:softHyphen/>
              <w:t>х, 5</w:t>
              <w:softHyphen/>
              <w:t>х, 10</w:t>
              <w:softHyphen/>
              <w:t>х клас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Класних журнал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Алфавітної книги запису учні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05.09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ловська Т.Г. Харченко Л.М. Кубрак Н.В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йна дові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ня документації щодо організації роботи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дивідуальною формою навчання для дітей з особливими освітні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ам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0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ченко Л.М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ити календарно-тематичні плани вчителі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0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ченко Л.М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іторинг освітнього процесу в 1 клас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місяц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ц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усь І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іторинг обдарованих дітей з метою виявлення їх здібностей та визначення напрямку розвитк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місяц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ителі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ченко Л.М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ідготувати та здати статистичні звіти                                            ЗНЗ – 1 ,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ікаційні списки педагогічних працівників, затверджені керівником закладу освіти та погоджені профспілковим комітетом закладу освіти (ЗО)                                                                          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но до графіку здачі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ченко Л.М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ласти перспективний план  вивчення викладання окремих предметів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.0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ченко Л.М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-граф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охопленням навчанням дітей мікрорайону; Аналіз працевлаштування випускників 9-х та 11х класі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ченко Л.М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іти, дові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ворення атестаційної коміс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ладання плану роботи засідань атестаційної комісії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вересн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ловська Т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ченко Л.М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оніторингу у 5 класі з питань наступності та адаптації учнів до школи ІІ ступеня (НУШ)</w:t>
            </w:r>
          </w:p>
          <w:p>
            <w:pPr>
              <w:pStyle w:val="Normal"/>
              <w:suppressAutoHyphens w:val="true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гом І семестру 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ченко Л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ловська Т.Г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 для наради-круглого сто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48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дготувати проєкти наказів про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ізацію методичної роботи в ЗО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ізацію навчальних занять з фізичної культури з учнями, які за станом здоров’я зараховані до підготовчої або спеціальної медичної груп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ізацію роботи груп подовженого дня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дивідуальну форму здобуття освіти (за потреби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клюзивне навчання у Ліцеї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ізацію дистанційного навчанн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ня І (шкільного) етапу Всеукраїнських учнівських олімпіад з навчальних предмет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есен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ловська Т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ченко Л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овити інформацію на сайті ЗО, щоб забезпечити його прозорість та інформаційну відкриті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есен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ці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обити план роботи на жовтен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9.0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ченко Л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рак Н.В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об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І. Забезпечення соціального захисту учасників освітнього процесу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езпечити належний санітарно-гігієнічниий режиму у закладі освіти: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ласти графіки чергування вчителів, адміністрації; ознайомити їх з обов’язками чергови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езпечення відповідних норм освітлення приміщень закладу освіт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озміщенням учнів закладу освіти за партами згідно з висновками медичного огляду;                    Маркування парт згідно з віковими особливостями учн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рення належних безпечних умов для роботи з комп’ютерам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рок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іністраці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з учнями  1-11 кл.,  бесід, заходів з попередження травматизму, виконання правил дорожнього руху, поведінки у громадському транспорті, поведінки з вибуховими речовинами, протирадіаційної безпеки; правил поведінки на воді, льоду, під час виникнення пожеж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рок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ні керівник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ити в закладі освіти:                                                                                                                             Санітарно-протиепідемічний режи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не провітрювання навчальних приміщень;               Тепловий і світловий режим;                                            Раціональну організацію відпочинку під час перерв;            Проведення фізкультурної паузи на уроц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рок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іністрація, класні керівн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ителі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ити розклад уроків з урахуванням санітарно-гігієнічних та психолого-педагогічних вимо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сен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ченко Л.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вердити план заходів щодо попередження дитячого дорожньо - транспортного травматизм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3.0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іністраці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езпечити функціонування системи роботи з профілактики дитячого травматизм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рок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іністраці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метою попередження випадків травмування учнів під час освітнього процесу    щотижня  перевіряти організацію чергування   педагогів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ро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рак Н.В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таном збереження майна закладу освіти та санітарного стану приміщен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госп    Зав.кабінета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структаж з ОП, ТБ при проведенні робіт з благоустрою території закладу освіт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рак Н.В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и службове розслідування по кожному випадку дорожньо-транспортного травматизму з метою визначення стану профілактичної роботи в закладі освіти. За результатами службового розслідування приймати відповідні управлінські рішенн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требою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іністрац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осовувати під час вивчення «Правил дорожнього руху» технічні засоби навчання (перегляд телепередач, використання комп’ютерних програм 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рок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ні керівник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 Соціальний захист учнів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рити каталог урядових і галузевих документів, що забезпечують дотримання законодавства в галузі охорони дитинства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0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іністрація школ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обстеження матеріально-побутових умов проживання учнів школи. Створити соціальний паспорт школи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4.0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, кл.керівник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 обсте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ити учнів пільгового контингенту підручниками в повному обсяз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рок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дненко Н.М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учати дітей пільгових категорій до участі в шкільних та районних конкурсах дитячої творчості, спортивних змаганнях, інтелектуальних турнірах, олімпіадах тощ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рок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рак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іальний педаго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и акції «Милосердя» по збору речей (одягу, канцтоварів, іграшок, книжок тощо) для дітей пільгових категорій, які навчаються в школ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рок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іальний педагог,класні керівник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сти  списки учнів „групи ризику” на основі анкетування ( Діагностично-проектувальний комплекс «Універсал 3») та індивідуальних співбесі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рок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. психолог Кл.керівник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анувати та проводити профілактичну роботу з учнями „групи ризику”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рок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ний психоло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ладання соціальних паспортів клас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ладання банку даних учнів-переселенці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сен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. психол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керівник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" w:leader="none"/>
              </w:tabs>
              <w:spacing w:before="0" w:after="0"/>
              <w:ind w:left="6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лучення дітей, які потребують особливої педагогічної уваги до участі у суспільному житті школ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рок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. психол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керівник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ждень протидії булінгу «Стоп булінг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іальний педаго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захо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  Охорона та зміцнення здоров’я учнів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ювати контроль за проведенням обов’язкових попередніх та періодичних медичних оглядів учні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рок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ні керівник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влювати банк даних про соціально- незахищені категорії учнів, дітей із неблагонадійних сімей та учнів, схильних до девіантної поведін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рок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іальний педаго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огляд  учнів на педикульоз після літніх канікул та скласти  листки здоров’я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0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 Кл.керівник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вадити систему гігієнічного вихован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найомство з основними гігієнічними вимогами та формування гігієнічних знань, навичок та умінь відповідно до шкільної програми та в процесі позакласної роботи;                                                                                          - гігієнічне виховання у сім’ї;                                              формування в учнів необхідності розуміння здійснення ними посильних заходів по збереженню власного здоров’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к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чна сест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ні керівник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и в бібліотеці виставку літератури про шкідливість наркотичних засобів, психотропних речовин та алкоголю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рок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дненко Н.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 цикл бесід серед учнів різних вікових категорій на тему: “Здорові звички – здоровий спосіб життя”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рок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ні керівник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жити зустрічі дітей та підлітків із представниками міліції, інспекторами служби у справах неповнолітніх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рок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іальний педаго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ити  надання інформації учням про „Телефон довіри”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рок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іальний педаго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  Забезпечення діяльності працівників закладу освіти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и навчання з питань охорони праці, безпеки життєдіяльності з новопризначеними працівникам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требою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рак Н.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ознайомлення працівників закладу освіти з нормативними документами, що регулюють законодавство в галузі охорони дитинств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1.0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рак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іальний педаго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и інструктажі з О.П на робочому місці з:                                                                                                                  педагогічними працівниками;                                                                    учителями предметів підвищенної небезпеки;                        технічним персоналом;                                                       працівниками харчоблок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 на рі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на кварта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рак Н.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 у журнал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и цільові та позапланові інструктаж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рок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рак Н.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  Організація харчування учнів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и  організаційні заходи щодо забезпечення учнів гарячим харчуванням на виконання ст. 25 Закону України «Про освіту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рок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ці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 до на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ювати бракераж сирої та готової продукції, результати заносити до відповідних журналі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рок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увати безкоштовне одноразове та дворазове гаряче харчування відповідно до норм для учнів 1- 4 класів та учнів, які належать до пільгових категорі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0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чити відповідального за організацію та облік безкоштовного харчуванн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6.0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явити дітей, які потребують дієтичного харчуванн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0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ні керівник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ити дієтичним харчуванням дітей, які його потребуют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рок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сти графік харчування учнів 1 – 11 класі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0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іністрація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ізувати для учнів 1-4 класів, які відвідують групи продовженого дня, додаткове гаряче харчування за батьківські кошти відповідно до норм харчування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0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і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езпечити дотримання натуральних норм харчування, затверджених Постановою Кабінету Міністрів України від 24.03.2021 № 305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рок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допускати реалізації в їдальні продуктів та продовольчої сировини із простроченим терміном зберігання, придбання продуктів без сертифікатів якості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рок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езпечити ведення необхідної документації для організації харчування дітей  відповідно до чинного законодавства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рок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іністрація школ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езпечити дотримання на харчоблоці санітарно – протиепідемічного  режиму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рок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ити своєчасне надання до управління освіти звітів щодо виконання норм харчування (до 10 числа наступного місяця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рок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і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увати питний режим для учнів 1 – 11 класі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.рок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госп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  Заходи щодо вивчення Правил пожежної безпеки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ити належне виконання Закону України „Про пожежну безпеку” та Правил пожежної безпеки в Україн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рок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іністрац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ізувати тематичні виставки дитячих poбіт, конкурсів на кращий малюнок з протипожежної тематики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рок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ні керівник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вадити проведення ypoків з вивчення «Правил пожежної безпеки» із залученням представників пожежної частини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рок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іністрац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вадити написания диктантів, переказів, творчих poбiт з питань пожежної безпе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рок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ителі- словесник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обтити та оновити пам’ятки, буклети з питань дотримання дітьми «Правил пожежної безпеки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0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ні керівник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и інструктажі з питань пожежної безпеки з учасниками навчально-виховного процес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но до терміні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рак Н.В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и двічі на рік планові тренування щодо         евакуації учнів на випадок пожеж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но до терміні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рак Н.В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0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V. Науково-методична робот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ти наказ про організацію методичної робо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сти та затвердити план роботи методичн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засідання МО та МР з питань координації діяльності та  узгодження плану роботи на новий навчальний рік в умовах змішаного навчанн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 – 22.0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ченко Л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ченко Л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івники М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 робо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и інформаційні стенд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 тижден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ченко Л.М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Робота з учнівським активом, органами учнівського самоврядування,                      виховні заходи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ь. Свято першого дзво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перший урок на тему: «Ми українці: честь і слава незламни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ячник «Зупинимо булінг разом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рес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сен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рак Н.В., класні керів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рак Н.В., психолог, соц. педагог,класні керівник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анувати тижні шкільного упорядк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декаду фізичної культури та спорт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 – ІІ тижден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-16.0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рак Н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ні керівники, вчителі фіз. вихованн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сти графік чергування вчителів та учні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 тижден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рак Н.В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конкурс фоторобіт «Неосяжна моя Україно» для учнів 1-4 класів та 5-11 класі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 вересн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рак Н.В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класні збори по колективному плануванню життя в класі, вибори в Раду старшокласників та Малу раду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 – ІІ тижден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рак Н.В., класні керівник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учнівську конференцію “Роль, мета та завдання  Ради старшокласників”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І тижден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рак Н.В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ізувати  зайнятість учнів в гуртках та секціях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Vтижден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рак Н.В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анувати тиждень патріотичного виховання та провести:Виховні справи;День партизанської слави;Зустрічі з ветеранами;Конкурс малюнків, присвячений Дню визволення села від німецьких війсь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V тиж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рак Н.В., класні керів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увати:- збір жестяних банок для волонтерів, які виготовляють солдатські свіч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иготовлення ангелів-оберегів для воїнів ЗС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исання листів, малювання малюнків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місяц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рак Н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ні керівник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декаду географії та туризм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-30вересн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енко Л. М., Резніченко Т.М.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ровед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 Робота з батьками, шефами, громадськістю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годити план роботи батьківського комітету. Розподіл обов’язків між членами БК. Навчання членів БК: права та обов’язки. Обговорення плану роботи Б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говорення плану виховної роботи з учнями на І семестр.                                                                         Організація гарячого харчування учнів                                            Робота по забезпеченню учнів підручникам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сен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рак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дненко Н.М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игова-ний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тримувати міцний  зв’язок школи, сім’ї та громадськості з питань виховання здорового підростаючого поколінн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рок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іністраці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ні керівник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тьківських зборах розглянути  питання профілактики дитячого травматизму, захворювань та формування у підлітків моделі здорового способу життя та аналізувати їх ефективніст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рок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ні керівник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бор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„Батьківському куточку” передбачити окрему рубрику з питань безпеки життєдіяльності дітей вдом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рок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іністрація школ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увати роботу з батьками щодо пропаганди «Правил з пожежної безпеки» в побут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рок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ні керівник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и роботу з батьками щодо безпечної поведінки дітей на автошляхах. Інформувати батьків про випадки дорожньо-транспортних пригод за участю діте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рок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ні керівник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бор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глянути питання харчування учнів на батьківських зборах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іністраці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ні керівник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ро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ювати громадський контроль за організацією харчування учні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іністрація,Члени б.рад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ро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явити та доповнити списки дітей-сиріт, напівсиріт, з багатодітних сімей, інвалідів, дітей з неповних сімей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.0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керівники, соц.. педаго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ити безперервність навчання дітей – сиріт, з багатодітних сімей, з неповних сімей, інвалідів дитинств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рок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іністраці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авати допомогу батькам з метою поліпшення відвідування дітьми школи, своєчасне інформування батьків про відсутність дітей на заняттях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рок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керівники, соц.педаго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явити батьків, які негативно впливають на дітей, не виконують своїх батьківських обов’язкі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рок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ні керівник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ітувати  перед органами опіки про роботу школи з питань охорони дитинств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рок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іальний педаго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цнювати зв’язки вчителів- предметників з батьками, викликати  для співбесіди батьків учнів, які не встигають у навчанні з метою надання їм методичних консультаці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рок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ні керівник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мати під постійним контролем сім’ї, які потрапили в скрутні умови , підтримувати зв’ язок з родичами,  в яких виховуються учні, схильні до правопорушен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рок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керівники, соц.. педаго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овувати  зустрічі батьків з учителями, адміністрацією школ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рок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ні керівник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увати  психолого-педагогічний всеобуч батькі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рок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, соц.педагог , кл. керівник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учати батьків до загальношкільних та класних спра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рок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Р, класні керівник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. Фінансово-господарська діяльність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тарифікацію вчителі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0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іністраці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укомплектування 1-11  класі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0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іністраці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повнити навчальні кабінети наочними посібникам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ителі-предметник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ити  учнів підручникам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0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бліотека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.  Спортивно – масова робот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вибори фізоргі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9.0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. фізкультури, класні керівник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Олімпійський урок і Олімпійський тижден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-16.0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. фіз-ри, кл. керівник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нараду з питання визначення вибору програми для планування фізичної культури та відповідності матеріальної бази з метою покращення ефективності занять з фізичної культури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9.0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. фіз-р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ція закладу осі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но вести контроль за дотриманням техніки безпеки на заняттях з фізичної культури, проведення інструктажів та дотримання санітарних вимог на місцях занять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рок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итель фізкультур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змагання в 1-4-х класах за програмою «Веселі старти» з елементами легкої атлетики , баскетболу , футбол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3.0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итель фізкультур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Жовтень 2022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6433"/>
        <w:gridCol w:w="1417"/>
        <w:gridCol w:w="2127"/>
        <w:gridCol w:w="1701"/>
        <w:gridCol w:w="1134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діли плану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дання, зміст робо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узагальн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мітка 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  Управління закладом, організація внутрішнього контролю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нтролювати проведення шкільного етапу Всеукраїнських учнівських предметних олімпі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місяц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ц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ординувати  роботу МО з питань підготовки учнів до участі у шкільних предметних олімпіад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ц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ча на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ірити дотримання правил внутрішнього розпорядку та правил для учні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 тижд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ловська Т.Г. Харченко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йна дові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ати наказ про вивчення стану викладання біології (5-11); англійської мови (1-4 клас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21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ченко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ідки для наказ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аналізувати інформацію про працевлаштування та навчання учнів 9 та випускників 11 класі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 тижд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ченко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іти, дові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8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ати накази «Про атестацію педагогічних кадрів у 2022/2023 навчальному році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 підготовку до педагогічної рад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ченко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готувати звіт 83-РВК про чисельність і склад педагогічних працівників закладу освіти станом на 5 вересня та подати місцевому органу управління освіто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1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ченко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обити план роботи на листоп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9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ченко Л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рак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об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І. Забезпечення соціального захисту учасників  освітнього процесу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вчити рівень сформованості класного колективу учн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–го кла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20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психоло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да-круглий сті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52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Європейський день боротьби з торгівлею людь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ширення відеоролику із протидії торгівлі людьми «Українці в якості наркокур'єрів. Виклики сьогоденн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психоло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вчення міжособистісних стосунків у колективі та соціально-психологічного клімату в класі (за методикою «Соціометрія») (1 кла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втень-груд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психоло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2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іагностика адаптації учнів середньої ланки школи до умов навчанн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Анкета «Адаптація пятикла'сника» Бойбіна І.В., Гончарова С.В., тест В.Г. Щур «Драбинк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втень-груд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психоло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ірити  дотримання  в закладі освіти заходів по збереженню життя і здоров’я учнів та працівникі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вт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іністраці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ірити температурний режим у навчальних кабіне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втень-Берез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го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учати  до гурткової роботи  дітей групи ризи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ро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, кл.керів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   Охорона та зміцнення здоров’я учнів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вчити індивідуальні психологічні якості учнів, схильних до вживання алкогольних та наркотичних речов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місяц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-граф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V. Науково-методична робота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І етапу Всеукраїнських учнівських предметних олімпі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місяц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ченко Л.М. Голови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І етапу Міжнародного конкурсу знавців мови ім.П.Яц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вт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ченко Л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ителі української мо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74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І етапу Міжнародного мовно-літературного конкурсу учнівської та студентської молоді ім. Т. Шевч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вт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ченко Л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ителі української літе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сти заходи щодо  самооцінювання освітніх та управлінських процесі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ягом жовт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ченко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говорити з педагогічним колективом зміни та нововведення у нормативно-правових ак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7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ченко Л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роведення, рекоменда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ідання атестаційної коміс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ченко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 роб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ії щодо побудови програми самоосвітньої  роботи вчителя  у міжкурсовий період згідно з новим Законом про осві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місяц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ченко Л.М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Робота з учнівським активом, органами учнівського самоврядування,                      виховні заходи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декаду істор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1 жовт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итель істор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ровед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місячник родинного виховання. Родинні свя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місяц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ракН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ні керів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увати та провести «Козацькі забави», присвячені Дню українського козацтва та Дню захисника Украї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4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ителі фізкульту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виховні справи, бесіди, присвячені тематиці родини, родинні свята в клас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гом І-ІІІ тижня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рак Н.В., класні керів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анувати та провести тиждень естетичного вихо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V тижд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рак Н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ровед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свято для учнів 1-4 класів «Осінні барв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1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рак Н.В. класні керів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пізнавально-розважально-конкурсну гру “Золотава щедра осінь” для учнів 5-7 клас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1.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рак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ні керів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інній Бал” для учнів 8-11 клас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1.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брак Н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ні керів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виставку малюнків на осінню тематику,виставку осінніх композицій для учнів 1-11 клас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1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рак Н.В., класні керів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 Робота з батьками, шефами, громадськістю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годити план роботи батьківського комітету з:Обговорення програми «Основні орієнтири виховання учнів 1-11 класів загальноосвітніх навчальних закладів України». Участь у організації благодійної допомоги воїнам ЗСУ. Обладнання класного куточка, допомога у поточному ремонті меблів. Робота БК з дітьми пільгових  категорій. Участь БК в роботі з профілактики отруєнь дикорослими гриб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жовт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рак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игований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вчення індивідуальних, психологічних  особливостей новоприбулих учні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ягом місяц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, пр. псих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бесіди з батьками  учнів, які часто пропускають заняття у школі (при потребі відвідати сім’ї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21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, кл.керів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учати батьків до роботи в спортивних секціях на громадських засадах, у спортивних змаганнях з учн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ро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ителі фіз-ри, класні керів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. Фінансово-господарська діяльність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огляд протипожежного стану закладу осі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вт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го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готувати і провести інвентаризацію матеріальної бази кабінетів, списання матеріальних цін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вт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госп, 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готувати приміщення закладу осіти до осінньо-зимового періоду та забезпечити збереження тепла, енерго і водоресурс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вт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го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и прибирання  території закладу осі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тиж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рак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ювати показники водомірного лічильника, електролічильник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го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ірити збереження, поповнення й використання бібліотечного фонду:Комплектувати та забезпечувати учнів підручниками й навчальними посібниками;Перевірити стан збереження підручників;Комплектувати бібліотечний фонд необхідною навчальною, навчально-методичною, художньою літературою;Провести  рейд «Живи, книго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ро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бліотек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.  Спортивно-масова робота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семінар вчителів початкових класів, на тему «Методика проведення уроку фізичної культури в молодших класа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вт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итель фізкультури, кл.керівники 1-4 клас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готувати наказ про розподіл учнів на медичні групи за підсумками медогля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вт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ція шко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увати підготовку команди  та прийняти  участь у   спортивно-масовому заході серед дітей  «Олімпійське лелечен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втень - листопа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итель фізкульту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Листопад 202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6670"/>
        <w:gridCol w:w="1417"/>
        <w:gridCol w:w="2127"/>
        <w:gridCol w:w="1716"/>
        <w:gridCol w:w="1119"/>
      </w:tblGrid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діли плану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дання, зміст робо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і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узагальненн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мітка 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  Управління закладом, організація внутрішнього контролю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іри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ідвідування учнями факультативів, індивідуальних консультацій, гуртк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здійснити медико-педагогічний контроль за веденням уроків фізичної культури учнями, у тому числі і за учнями, які за результатами медичного профілактичного огляду віднесені до спеціальної медичної груп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-24.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ловська Т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рак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ченко Л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ні керівники, медичний працівни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вчити роботу вчителів, які атестують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місяц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ці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контрол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аналізува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н поурочних та календарних планів учителів</w:t>
            </w:r>
            <w:r>
              <w:rPr/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них журналів, зокрема щодо об’єктивності виставлення оцінок, обліку відвідування, правильності заповнення та оформлення журна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-24.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ловська Т.Г. Харченко Л.М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ії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іторинг  стану ведення та перевірки учнівських зошит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стопад-груд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ченко Л.М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ити медико-педагогічний контроль за уроками фізичної культу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місяц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ці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ії, нака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обити план роботи на груд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ченко Л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рак Н.В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обо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І. Забезпечення соціального захисту учасників  освітнього процесу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ізувати :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ня  всеукраїнської акції «16 днів проти насильства»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-29.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керівник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роведенн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дготовка матеріалів до експертизи СП інструментарі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місяц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нін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рекційна програма «Адаптація першокласни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па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62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ок тренінгів «Адаптація підлітка» О.О. Стой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.О.Рогож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па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стріч учнів 9-11 класів з працівниками кримінальної міліції, працівниками служби у справах неповнолітніх        Зустріч учнів 5-8 класів з працівниками кримінальної міліції та працівниками служби у справах неповнолітні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-11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керівник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  Охорона та зміцнення здоров’я учнів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Місячник «За здоровий спосіб  життя» Виховний захід для школярів «Шкідливі звички та їх вплив на здоров’я людини»  (зустріч з лікаря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7.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керівник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ровед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  Організація харчування учнів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вірити охоплення учнів гарячим харчуванн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па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іністрація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V. Науково-методична робота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увати участь команди учнів школи у II етапі Всеукраїнських учнівських предметних олімпі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місяц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ловська Т.Г. Харченко Л.М. КерівникиМ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 участі учні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інар (методична нарада) для вчителів ліцею щодо особливостей використання формувального оцінювання результатів навчання здобувачів осві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-ІІ тижд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ченко Л.М. КерівникиМ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авати методичну допомогу вчителям, які атестують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ченко Л.М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ії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увати роботу з підготовки документації на отримання свідоцтв для випускників 2022-2023 ро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місяц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ченко Л.М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ий стіл «Запобігання та протидія академічному плагіату у ЗЗС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22.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іністраці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засідання педагогічн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ожливі уточнення дат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ченко Л.М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Робота з учнівським активом, органами учнівського самоврядування,                      виховні захо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ячник здорового способу житт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декаду математики та фіз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місяц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.11-18.11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рак Н.В., Лебідько Я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ителі математики та фізик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роведенн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: тематичні виховні справи,бесіди, лекції, диспути, тренінги, анкетування, зустрічі з представниками центру здоров’я, медичними працівник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місяц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бракН.В.,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ні  керівник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виховні справи до Дня Гідності та Свобо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1.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рак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ні керівник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виховні справи до Дня української писемн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ителі української мов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увати Тижні морально-правового вихо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декаду правознав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V тиж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-25.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рак Н.В.,  Гаврилко Т.М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роведенн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увати та провести зустрічі з представником кримінальної мілі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рак Н.В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правову вікторин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ко Т.М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брейн-ринг на правову тематику для учнів 8-11 клас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ко Т.М., Кубрак Н.В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заходи до Дня пам’яті жертв голодомору та політичних репресій: уроки пам’яті, пошукову робот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місяц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рак Н.В., класні керівник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 Робота з батьками, шефами, громадськістю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йняти участь у роботі батьківських зборів у початкових класах «Дитина та її права. Шляхи захист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1.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. Фінансово-господарська діяльність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ити рейд-перевірку «Живи, книго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-19.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бліотека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сти  кошторис витрат на новий фінансовий рік та подати на затвердження в управління осві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пад - груд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 цикл бесід з учнями про економію, бережливість, дбайливе ставлення до  майна закладу осві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ро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ні керівник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Грудень 2022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6253"/>
        <w:gridCol w:w="1416"/>
        <w:gridCol w:w="2120"/>
        <w:gridCol w:w="1911"/>
        <w:gridCol w:w="1133"/>
      </w:tblGrid>
      <w:tr>
        <w:trPr>
          <w:trHeight w:val="32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діли плану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дання, зміст робо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н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і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узагальне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мітка </w:t>
            </w:r>
          </w:p>
        </w:tc>
      </w:tr>
      <w:tr>
        <w:trPr>
          <w:trHeight w:val="1050" w:hRule="atLeast"/>
        </w:trPr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І  Управління закладо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ізаці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ішнь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ю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відувати уроки вчителів, які атестують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місяц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словська Т.Г., Харченко Л.М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га контрол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00" w:before="0" w:after="0"/>
              <w:contextualSpacing/>
              <w:textAlignment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іторинг відвідування учнями закладу освіти в І семестр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8.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рак Н.В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а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іторинг дистанційного навчання у І семестр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8.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ці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і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ії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іторинг виконання навчальних планів і програм у І семестр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8.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ловська Т.Г. Харченко Л.М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ка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іторинг ведення шкільної документації (особові справи, класні журнали, журнали ГПД, факультативів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-20.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ченко Л.М. Мисловська Т.Г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ізувати виконання плану роботи школи у І семестр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ченко Л.М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йна довід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сти самооцінювання освітніх та управлінських процесів у І семестр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24.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ці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формаційна довід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ідвести підсумки вивчення стану викладання  біології (6-11 класи), англійської мови (1-4 класи)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8.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ловська Т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обити план роботи на січен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8.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ченко Л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рак Н.В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обо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І. Забезпечення соціального захисту учасників освітнього  процесу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діагностика учнів середньої ланки школ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«ДДО» Клімова, «опитувальник Йовайші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Карта інтересів» Голомшток)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.педаг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ні керівник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ити контроль за роботою вчителів хімії, фізики, трудового навчання, фізичної культури щодо правил з техніки безпе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ден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іністраці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інструктаж з протипожежної безпеки під час проведення новорічних свя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6.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рак Н.В.,Класні керівник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інструктажі з ТБ учнів під час проведення зимових каніку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3.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ні керівник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Соціальний захист учнів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психолого-педагогічний консиліум з вчителями старших класів «Виявлення та профілактика жорстокої поведінки»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V тижден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.педаг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ченко Л.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ізувати причини і стан дитячого травматизму, вживати заходи для його попередженн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ден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іністраці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години спілкування з учнями6-8 класів « Я серед людей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день -січен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психолог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іторинг особистісних відносин, соціальних емоцій і ціннісних орієнтацій за проективним тестом «Будиночки» , «Мій клас» серед учнів 1-х класі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ден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психолог, соц. педаг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ні керівник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  Охорона та зміцнення здоров’я учнів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увати перегляд циклу відеофільмів про здоровий спосіб житт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ден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ні керівник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V. Науково-методична робота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готувати матеріали до засідання педрад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місяц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ченко Л.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рак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 М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ід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засідання МО «Звіти про роботу у І семестрі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-15.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ченко Л.М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засідання методичної рад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-22.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ченко Л.М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сти навчання педагогічних працівників “Дотримання академічної доброчесності в оцінюванні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-07.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ченко Л.М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криті уроки та заходи вчителів, які атестуютьс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естаційна комісі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інювання, самооцінюв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ий стіл «Підсумки моніторингу адаптації здобувачів освіти 5 класу до основної школі (НУШ)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.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ченко Л.М., педагог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ідка з рекомендаці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сти засідання педагогічної рад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ченко Л.М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Робота з учнівським активом, органами учнівського самоврядування,                      виховні заходи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увати Місячник народознавства з проведенням тематичних виховних справ, присвячених народним традиці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місяц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брак Н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ні керівник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роведе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увати заходи до Всесвітнього дня боротьби зі СНІ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дн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рак Н.В., Лебідько Я.В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заході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свята у класах, присвячені дню Святої Катер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декаду світової літератур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9.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-16.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керів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ителі світової літератур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роведе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шкільний ярмарок «Ой, я молода, на базар ходила я» для допомоги  ЗС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3.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а старшокласникі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увати виставку вишивок, присвячених Дню Варвар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рак Н.В. кл. керівники, кер.гурткі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виховні справи в класах, присвячені дню Святого Микол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рак Н.В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и випуск народного календар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місяц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колегі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брейн-ринг для учнів 8 – 11х класів “Народні традиції нашого краю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3.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а старшокласникі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Новорічні свята. Робота «Фабрики Діда Мороза». Випуск новорічних газет, ігри, конкурси, розваг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, 27.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брак Н.В.,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 Робота з батьками, шефами, громадськістю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вести підсумки роботи за перше піврічч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7.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рак Н.В., Рада старшокласникі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. Фінансово-господарська діяльність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езпечити новорічними подарунками учнів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ден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іністраці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и профілактичний огляд спортивного, технічного, електричного, протипожежного обладнанн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рок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госп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рейд-перевірку «Стан збереження майн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ден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іністрація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.  Спортивно – масова робота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змагання згідно з програмою фізкультурно-оздоровчого патріотичного комплексу школярів “Козацький гарт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ен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ителі фізкультур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ічень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  <w:t xml:space="preserve"> 202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3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5519"/>
        <w:gridCol w:w="1413"/>
        <w:gridCol w:w="3202"/>
        <w:gridCol w:w="1672"/>
        <w:gridCol w:w="1129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діли плану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дання, зміст робот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ня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узагальненн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мітка 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  Управління закладом, організація внутрішнього контролю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ізувати та провести вивчення стану викладання музичного та образотворчого мистецтва, інтегрованого курсу «Мистецтво» (5-9 класи), «Дизайн і технології»  (1-4 класи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ічень-квіт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ловська Т.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ченко Л.М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ідки для наказ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игувати  розклад уроків, факультативів, курсів за вибором  у ІІ семестрі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3.0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ченко Л.М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иговані розклад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годити календарно-тематичні плани вчителів у ІІ семестрі 2022-2023 н.р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3.0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ченко Л.М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игувати  графік внутрішкільного контролю у ІІ семестрі 2022-2023 н.р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3.0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словська Т.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ченко Л.М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ригувати річний план роботи школи у ІІ семестрі із урахуванням результатів роботи  в І семестрі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3.0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ці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зробити план роботи на лют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29.0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словська Т.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ченко Л.М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обот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І. Забезпечення соціального захисту учасників  освітнього  процесу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контроль за дотриманням санітарно-гігієнічних норм у закладі осіти та попередження захворюв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іністрація,завгосп,класні керівник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да при директору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контроль за станом збереження майна  та санітарного стану приміщень закладу осіт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госп, зав.кабінетам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 повторний інструктаж з охорони праці із працівниками закладу осіт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ічень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рак Н.В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Соціальний захист учн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ізувати: Виступ на нараді з проблеми профілактики девіантної поведінки проблемних учн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иступи на батьківських зборах в 5-8 класах «Насилля як вид неправильного виховання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V тиждень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. психол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іальний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овувати співпрацію зі службою у справах  неповнолітніх та кримінальною міліцією у справах неповнолітніх щодо учнів з девіантною поведінкою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V тиждень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ізувати   відвідування учнями  навчальних занять  за І семест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6.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рак Н.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V. Науково-методична робота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сти засідання педради «Аналіз і підсумки роботи колективу з питань удосконалення освітнього процесу в І семестрі 2022-2023 навчального року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.0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ченко Л.М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засідання методичної ради згідно з планом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требою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ченко Л.М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, рекомендації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стан організації дистанційної навчальної діяльності здобувачів освіти з ООП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ченко Л.М., команди супровод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ідк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ати методичну допомогу з питання оформлення документації та атестаційних матеріалів учителям, які атестуютьс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місяця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ченко Л.М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ії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Робота з учнівським активом, органами учнівського самоврядування,                      виховні заходи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ячник праці і профорієнт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декаду хімі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місяц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-27.0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брак Н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хно Л.Д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шкільний конкурс “Золоті руки”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7.0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івники гуртків, кл. керівник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увати провести екскурсії на підприєм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місяця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брак Н.В., к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івник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виховні справи до Дня Соборності та Свободи Україн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-20.0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рак Н.В.класні керівник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декаду майстерності вчителів початкових класі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-27.0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ителі початкових класі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роведенн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 Робота з батьками, шефами, громадськістю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засідання батьківської ради                                                                           Про організацію екскурсій за допомогою батьків на ІІ семес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ічень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ці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ютий 2023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6239"/>
        <w:gridCol w:w="1474"/>
        <w:gridCol w:w="2106"/>
        <w:gridCol w:w="1884"/>
        <w:gridCol w:w="1133"/>
      </w:tblGrid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діли плану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дання, зміст робо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н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і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узагальне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мітка 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  Управління закладом, організація внутрішнього контролю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нтролювати хід реєстрації учнів, які складатимуть державну підсумкову атестацію у формі зовнішнього незалежного оцінювання (зареєструвати учнів 11-х класів на ЗНО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гідно з графіком реєстрації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ченко Л.М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єстрація на сайт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вчити стан виконання правил внутрішнього розпорядку та правил для учнів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-17.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ловська Т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рак Н.В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ід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відувати уроки мистецтва (5-9 класи) та предмету «Дизайн і технології» (1-4 класи) з метою вивчення стану їх викладанн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місяц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ці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ідка для характеристик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обити план роботи на берез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ченко Л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рак Н.В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обо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І. Забезпечення соціального захисту учасників  освітнього процесу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autoSpaceDE w:val="false"/>
              <w:spacing w:before="0" w:after="200"/>
              <w:ind w:right="126" w:firstLine="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інгові заняття з програми «Особиста гідність. Безпека життя. Громадянська позиція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ти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іальний педагог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autoSpaceDE w:val="false"/>
              <w:spacing w:before="0" w:after="200"/>
              <w:ind w:right="126" w:firstLine="2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ходи щодо профілактики, алкоголю, тютюну та інших психотропних речови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ти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іальний педагог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ірити температурний режим у навчальних кабінета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ти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гос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виховний захід з учнями 9-10 класів« Я серед людей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 тижден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іальний педагог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  Охорона та зміцнення здоров’я учнів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круглий стіл «Формування здорового способу життя учнів як одне з головних виховних завдань закладу освіти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ти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іальний педагог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ії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V. Науково-методична робота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готувати  до засідання атестаційної комісії характеристики діяльності педагогічного працівника у міжатестаційний пері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28.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ченко Л.М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овести нараду про підготовку до проведення ДПА у 2022-2023н.р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ченко Л.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ід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Робота з учнівським активом, органами учнівського самоврядування,                      виховні заходи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увати та провести місячник мистецтва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ди рідної та іноземної м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місяц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-17.02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рак Н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ителі української та англійської м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роведе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ізувати свято - гру-мандрівку для учнів 3-4 класів «У країну відомих художників»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 тиж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кер., Рада старшокл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диспут: «У чому сенс життя і щастя людини?», «Бути добрим чи добреньким?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тижден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рак Н.В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мистецькі лекторії для учнів 5-7  та 8-11 клас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-III тижден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курніна Т.В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увати екскурсії до театрів м. Києва. Заочні екскурсії до столиці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місяц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керівник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увати справи  до Дня Святого Вален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2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рак Н.В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виховні справи до Дня Героїв Небесної сотн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рак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керівник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декаду гуманітарного вихо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декаду трудового навчанн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- 2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рак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ителі трудового навчанн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роведе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диспут “ Ти не один” серед учнів 8-11 клас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7.02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рак Н.В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виховні справи: “О, слово рідне, України слово “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ІVтижн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керів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увати День рідної мови(21 лютого).Провести святкову лінійку, справи в класа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ч. української мов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рак Н.В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роведе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 Робота з батьками, шефами, громадськістю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відати  вдома учнів,  схильних до  девіантної поведінки та бесіди з батьками з питання впливу з боку батьків на виховання цих учн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 тижден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іальний педагог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ід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. Фінансово-господарська діяльність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ірити якість харчування в їдальн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ти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іністрація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ізувати використання коштів на пільгове харчуванн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ти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іністрація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ерезень 2023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5435"/>
        <w:gridCol w:w="1413"/>
        <w:gridCol w:w="2060"/>
        <w:gridCol w:w="2620"/>
        <w:gridCol w:w="1129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діли плану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дання, зміст робот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н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і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узагальненн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мітка </w:t>
            </w:r>
          </w:p>
        </w:tc>
      </w:tr>
      <w:tr>
        <w:trPr>
          <w:trHeight w:val="111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. Управління закладом, організація внутрішнього контролю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ормувати та відправити до регіонального центру оцінювання якості освіти комплекти реєстраційних документів учнів, які складатимуть державну підсумкову атестацію у формі зовнішнього незалежного оцінювання (зареєструвати учнів 11-х класів на ЗНО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гідно з термінами реєстрації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ченко Л.М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кет документів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вчити стан профілактичної роботи в школі щодо запобігання правопорушен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4.0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ловська Т.Г. Кубрак Н.В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ідк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ити контроль за роботою шкільної бібліотеки (підготовка до Тижня дитячої книги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-10.0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ловська Т.Г. Бідненко Н.М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роведенн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обити план роботи на квітен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03.2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ченко Л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рак Н.В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обот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І. Забезпечення соціального захисту учасників  освітнього процесу, охорона їх прав, життя та здоров’я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ірити температурний режим у навчальних кабінета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ен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госп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відповідні інструктажі для учнів напередодні весняних каніку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.03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ні керівник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 у журнала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інструктажі з ОП, ТБ при проведенні робіт з благоустрою території закладу осіт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рак Н.В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Соціальний захист учнів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глянути питання соціального захисту дітей пільгових категорій на засіданні методичного об’єднання класних керівникі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 тижден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іальний педаг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рак Н.В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іторинг особистісних відносин, соціальних емоцій і ціннісних орієнтацій за проективним тестом «Будиночки» , «Мій клас» серед учнів 2-х класі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яц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іальний педаг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рак Н.В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  Охорона та зміцнення здоров’я учнів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тренінг «Найбільше щастя – це здоров’я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 тижден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роведенн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V. Науково-методична робота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и необхідні інформаційно-аналітичні матеріал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 тижден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ченко Л.М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готувати атестаційні характеристики вчителів, які атестуються (під підпис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3.0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ченко Л.М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 засідання шкільної атестаційної комісі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-25.0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ловська Т.Г. Харченко Л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рак Н.В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, нака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ий стіл «Самоаналіз власної діяльності та самоосвіта – пріоритетні та реальні шляхи підвищення професійної майстерності.»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ченко Л.М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ії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засідання педагогічної рад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гідно з плано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ченко Л.М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, нака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и випуск бюлетеня «Готуємося до ДПА та ЗНО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-31.0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ченко Л.М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йн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іал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Робота з учнівським активом, органами учнівського самоврядування,                      виховні заходи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увати тиждень родинного вихо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декаду української літератури. Шевченківські дні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-ІІтижде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- 10.0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рак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ителі укр.. мов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роведенн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тематичні виховні справи, присвячені родині;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-ІІ тижден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ні керівник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увати випуск святкових газет, конкурс декламаторі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-03.03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колегія  Кубрак Н.В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батьківські лекторі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 – ІІ тижден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рак Н.В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увати тиждень рідної мови, Шевченківське свято. Конкурс на кращий малюнок, присвячений творчості Т.Г.Шевченк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 тижден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рак Н.В.,     вч. української. мови,   . вч. малюванн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роведенн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літературну вікторину, присвячену творчості Т.Г.Шевченк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ителі української мови та літератур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роведенн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конкурс декламаторів  творчості Т.Г.Шевченк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.укр. мови та літературиКубрак Н.В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лухати звіти керівників гуртків та провести виставки робіт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V тижден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рак Н.В. керівники гуртків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іт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ляд художньої самодіяльності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-ІV тижн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рак Н.В. Самойленко В.П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 Робота з батьками, шефами,громадськістю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мога  БК класним керівникам в організації дозвілля дітей на весняних канікулах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ен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ці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игований пла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плив занять фізичною культурою і спортом на працездатність дитини»(виступ на б.з.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І тижден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ніченко Т.М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лекторій  для батьків 5-9 класів «Власний приклад  батьків у подоланні шкідливих звичок – запорука здоров’я дітей!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І тижден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іаль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. Фінансово-господарська діяльність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увати роботу з підготовки замовлення  підручникі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ен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бліотекар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обрізання дерев у саду, підготовку клумб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ен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го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керівник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висівання насіння квіті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місяц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і праці,біології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екологічного двомісячника, благоустрій території освітнього закладу та прилеглої до неї територі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ень-Травен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го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керівник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606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606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06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06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06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06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06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06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06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вітень 2023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5095"/>
        <w:gridCol w:w="1727"/>
        <w:gridCol w:w="2566"/>
        <w:gridCol w:w="2387"/>
        <w:gridCol w:w="1131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діли плану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дання, зміст робот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н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узагальненн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мітка 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І. Управління закладом, організація внутрішнього контролю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ти підсумкові контрольні роботи з предметів навчального план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-12.0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ці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ід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агальнити результати  вивчення  стану  викладання предметів у ІІ семестрі (згідно з планом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-28.0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ченко Л.М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ідка, наказ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ласти розклад державної підсумкової атестації у 9 та графік річних контрольних робіт у 4х кла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твердити склад атестаційних комісій ДПА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гідно з нормативними документам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ченко Л.М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і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поділити попереднє педагогічне  навантаження педагогічних працівників на наступний навчальний рі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8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словська Т.Г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ченко Л.М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увати прийом дітей до 1-го клас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ень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пен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ловська Т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усь І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рдун М.В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згідно з поданими заявами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обити план роботи на травен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8.04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ченко Л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рак Н.В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обот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ІІ. Забезпечення соціального захисту учасників  освітнього процесу 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ординувати дії зі службою у справах сім’ї і молоді. Відвідування сімей, які потребують соціального захист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 тижден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аільний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ні керівник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іально-психологічний зріз серед учнів 5-11 класів за діагностично- проективним комплексом «Універсал 3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-ІІ тижден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.психол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  Охорона та зміцнення здоров’я учнів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Тиждень безпеки життєдіяльності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 -22.0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рак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ні керівник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увати зустрічі з працівниками державної автоінспекції учнів початкових класів на тему «Знай і виконуй правила руху на дорозі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V тижден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аільний педагог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V. Науково-методична робота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планові засідання методичних об’єднань з питань організації ДПА у закладі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.04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 0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ченко Л.М. Керівники М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готувати та затвердити додатки до державної підсумкової атестації з предметів, обраних учнями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8.0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ченко Л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ител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атки завдан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сти засідання методичної рад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гідно з планом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ченко Л.М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ін досвідом “Використання технологій дистанційного навчання в освітній діяльності педагога”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-20.0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ченко Л.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а груп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ії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ати до відповідного органу управління освітою пакет документів на розгляд атестаційної комісії вищого рівня вчителів, які атестовані на встановлення (підтвердження) вищої категорії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гідно з графіком поданн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ченко Л.М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 документі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 організацію атестації та курсової перепідготовки педагогічни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цівників у 2023/2024 н.р. Типове положення про атестаці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ічних працівників. Погодження/корегування списків вчителів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гову/позачергову атестацію 2024 році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І тижден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ченко Л.М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іки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. Робота з учнівським активом, органами учнівського самоврядування                     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увати та провести День гумор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ітн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рак Н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а старшокласникі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увати місячник екології: тематичні виховні справи, бесіди, конкурс газет з екологічної тематик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- 28.0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брак Н.В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керівники, Нечипоренко Н.С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тиждень кни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-07.0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дненко Н. М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тиждень природничих нау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ІІ – ІV тиждень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рак Н.В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ждень безпеки життєдіяльності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-21.0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рак Н.В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увати виставку виробів з природних матеріалі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7. 0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ні керівник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увати виставку книг з екологічної те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Урок пам’яті  “ Попіл Чорнобиля”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місяц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V тижден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дненко Н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ні керівник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захист рефератів на екологічну тематик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4. 0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ипоренко Н.С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ізувати тиждень довкілля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ій території школи та села;                       Операція “Пам’ятники”                                            Встановлення шпаківен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І-ІV тижден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брак Н.В., класні керівни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ителі трудового навчанн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конкурсно-розважальну програму на природничу тематик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8.0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чипоренко Н.С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 Робота з батьками, шефами, громадськістю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годити план роботи БК з питання роботи весняного впорядкування кабінетів. Нарада членів БК з приводу святкування  Дня Матері, Дня вишиванки. Підготовка до державної підсумкової  атестації та ЗН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ітен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ці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відати учнів, які систематично пропускають навчання та бесіди з батьками щодо виховання їх дітей у сім’ї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V тижден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аільний педагог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ні керівник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авень 2023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5494"/>
        <w:gridCol w:w="1552"/>
        <w:gridCol w:w="2122"/>
        <w:gridCol w:w="2525"/>
        <w:gridCol w:w="1133"/>
      </w:tblGrid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діли плану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дання, зміст робот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н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і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узагальне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мітка 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. Управління закладом, організація внутрішнього контролю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іторинг виконання теоретичної і практичної частини навчальних програ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-25.0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словська Т.Г. Харченко Л.М.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ідка, нака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ити державну підсумкову атестаці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вигляді контрольних робіт у 4х класах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ити державну підсумкову атестаці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вигляді контрольних робіт у 9х кла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увати та провести державну підсумкову атестацію учнів 11-х класів (у формі зовнішнього незалежного оцінюванн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нести зміни до розкладу урок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здійснити заміну вчителів, задіяних у зовнішньому незалежному оцінюванн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ідготувати проєкти наказів «Про проведення державної підсумкової атестації учнів 11-х класів» (окремо за кожним навчальним предметом, які обрали учні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гідно 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мінами, визначеними МОН Украї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ловська Т.Г. Харченко Л.М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іторинг ведення шкільної документації за 2022-2023 н.р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-25.0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ловська Т.Г.  Харченко Л.М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ід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іторинг навчальних досягнень учнів за ІІ семестр та за рі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жден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ченко Л.М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ідка, нака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вести моніторингові дослідження “Про стан організації і результативність освітнього процесу з використанням технологій дистанційного навчання” у 2022-2023 н.р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-25.0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обити план роботи на червен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5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ченко Л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рак Н.В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обо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І. Забезпечення соціального захисту учасників  освітнього процесу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ільові інструктажі з ОП, ТБ:-під час проведення екскурсій, навчально-виробничої практики, при проведенні ремонтних робі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.0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ні керівник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Безпека використання інформаційно-комунікаційних технологій діть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урнал «Соціальний працівник» № 3(87), 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місяц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ироблення правил ненасильницької поведін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тренінгове заняття з медіації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місяця (за запитом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Соціальний захист учнів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глянути питання про підсумки роботи щодо соціального захисту дітей у 2022-2023 н.р.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ен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іністраці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ізувати причини і стан дитячого травматизму, вживати заходи для його попередженн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 26.0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іністраці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0" w:leader="underscore"/>
                <w:tab w:val="left" w:pos="6230" w:leader="underscore"/>
              </w:tabs>
              <w:autoSpaceDE w:val="false"/>
              <w:spacing w:before="0" w:after="200"/>
              <w:ind w:right="126" w:firstLine="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ладання аналітичного звіту соціально-психологічної служби за рі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ен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  Охорона та зміцнення здоров’я учнів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із   відвідування учнями  навчальних занять  за ІІ семест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 26.0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рак Н.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V. Науково-методична робот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засідання методичної ради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гідно з планом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ченко Л.М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круглий стіл з питання обміну думками та пропозиціями щодо складання річного плану роботи та планування методичної роботи на 2023-2024 н.р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ченко Л.М.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засідання педагогічної ради               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/25.0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ченко Л.М. Мисловська Т.Г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увати за потреб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річне оцінювання учнів, які навчаються на екстернатній формі здобуття освіти (екстернат) з усіх предметів інваріантної складової індивідуального навчального пла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формувальне та завершальне (підсумкове) оцінювання та/або атестації здобувачів освіти, які навчаються на сімейній (домашній) формі навчанн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-26.0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ченко Л.М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и оцінюв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іторинг роботи  МО   у 2022-2023 навчальному році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тижден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ченко Л.М. Мисловська Т.Г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готовка та видання наказу «Про підсумки науково-методичної роботи у 2022-2023 навчальному році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6.0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ченко Л.М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ітична довідка, наказ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ада. «Дотримання академічної доброчесності   педагогічних працівників та здобувачів освіти Ліцею у 2022-2023 н.р.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7.0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ченко Л.М. Мисловська Т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рак Н.В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. Робота з учнівським активом, органами учнівського самоврядування                     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увати Тиждень патріотичного виховання: зустрічі з ветеранами, воїнами АТ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-реквієм, присвячений Дню Пам’яті та примирення, випуск газет, Почесна вахта Пам’яті;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тинг “Ніхто не забутий, ніщо не забуте”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ь у святковому концерті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 тижде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 трав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рак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ні керів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рак Н.В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сти свята в класах до Дня матері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 тижден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рак Н.В., класні керівник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декаду сім’ї та дитин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увати та провести День вишиванк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-12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рак Н.В., класні керівник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тиждень підсумків. Виховні години “Досягнення за навчальний рік”. Звіт Ради старшокласників на загальношкільних збо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V тижден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рак Н.В., класні керівники Рада старшокласникі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увати та провести Свято Останнього дзвоник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рак Н.В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 Робота з батьками, шефами, громадськістю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годити план роботи БК з:Обговорення планів з ремонту кабінетів.Робота БК в організації  оздоровлення та відпочинку учнів  під час літніх канікул. Допомога  БК класним керівникам в організації  і проведенні навчально-виробничої практики  для учнів 1-8,10 клас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а батьківської ради із забезпеченості формою на новий навчальний рі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мога в організації випускних вечорів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ен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рак Н.В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учити батьків до підготовки школи до нового навчального року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ень - серпен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ні керівник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. Фінансово-господарська діяльність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сти  план ремонту закладу осві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ен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іністрація, завгосп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увати генеральне прибирання класних кімна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ен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ні керівник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ти інвентар для ремонту закладу освіт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ен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госп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ти звіти про харчування учні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ен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ні керівник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комплектування закладу освіти підручникам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ен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бліотекар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косметичний ремонт навчальних кабінетів (за потребою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вен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госп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.  Спортивно – масова робот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увати підготовку команди  та прийняти  участь у патріотичній грі «Сокіл «Джура»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ен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ізкультур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ервень 2023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5448"/>
        <w:gridCol w:w="1666"/>
        <w:gridCol w:w="2108"/>
        <w:gridCol w:w="2515"/>
        <w:gridCol w:w="1133"/>
      </w:tblGrid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ходи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дання, зміст робо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н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і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узагальне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мітка 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із якості освітніх та управлінських процесів у закладі у 2022-2023 н. 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09.0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ловська Т.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ченко Л.М. Кубрак Н.В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 та проведення державної підсумкової атестацію учнів 9 клас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гідно з графіком, затвердженим керівником заклад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ловська Т.Г. Харченко Л.М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5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46" w:leader="none"/>
              </w:tabs>
              <w:spacing w:lineRule="auto" w:line="240" w:before="0" w:after="0"/>
              <w:ind w:left="288" w:hanging="7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 підвозу учнів 11 класу до пунктів складання державної підсумкової атестації  (у формі зовнішнього незалежного оцінювання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46" w:leader="none"/>
              </w:tabs>
              <w:spacing w:lineRule="auto" w:line="240" w:before="0" w:after="0"/>
              <w:ind w:left="288" w:hanging="7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єкт наказу «Про проведення державної підсумкової атестації учнів 11-х класів» (окремо за кожним навчальним предметом, які обрали учні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ерміни, визначені МОН Україн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ловська Т.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ченко Л.М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сідання педагогічних рад з питання випуску учнів 9 та 11 клас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гідно з графіками ДПА, ЗН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ловська Т.Г. Харченко Л.М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и, наказ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увати та провести  урочисте вручення документів про освіту у 9 та 11 класа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гідно з датою вручен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ловська Т.Г. Харченко Л.М. Кубрак Н.В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20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3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493" w:hanging="705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0" w:color="000000"/>
      </w:pBdr>
      <w:spacing w:lineRule="auto" w:line="240" w:before="0" w:after="0"/>
      <w:ind w:right="43" w:hanging="0"/>
      <w:jc w:val="both"/>
      <w:outlineLvl w:val="6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6900" w:hanging="0"/>
      <w:outlineLvl w:val="7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Times New Roman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  <w:i w:val="false"/>
    </w:rPr>
  </w:style>
  <w:style w:type="character" w:styleId="WW8Num30z1">
    <w:name w:val="WW8Num30z1"/>
    <w:qFormat/>
    <w:rPr>
      <w:b/>
      <w:i w:val="false"/>
      <w:color w:val="000000"/>
    </w:rPr>
  </w:style>
  <w:style w:type="character" w:styleId="WW8Num30z2">
    <w:name w:val="WW8Num30z2"/>
    <w:qFormat/>
    <w:rPr>
      <w:rFonts w:ascii="Symbol" w:hAnsi="Symbol" w:cs="Symbol"/>
      <w:i w:val="false"/>
    </w:rPr>
  </w:style>
  <w:style w:type="character" w:styleId="WW8Num30z3">
    <w:name w:val="WW8Num30z3"/>
    <w:qFormat/>
    <w:rPr>
      <w:i w:val="false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0z6">
    <w:name w:val="WW8Num30z6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Текст концевой сноски Знак"/>
    <w:qFormat/>
    <w:rPr>
      <w:rFonts w:ascii="Times New Roman" w:hAnsi="Times New Roman" w:cs="Times New Roman"/>
    </w:rPr>
  </w:style>
  <w:style w:type="character" w:styleId="11">
    <w:name w:val="Текст концевой сноски Знак1"/>
    <w:qFormat/>
    <w:rPr>
      <w:sz w:val="20"/>
      <w:szCs w:val="20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xt1">
    <w:name w:val="txt1"/>
    <w:qFormat/>
    <w:rPr>
      <w:sz w:val="24"/>
    </w:rPr>
  </w:style>
  <w:style w:type="character" w:styleId="Applestylespan">
    <w:name w:val="apple-style-span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Rvts9">
    <w:name w:val="rvts9"/>
    <w:basedOn w:val="Style5"/>
    <w:qFormat/>
    <w:rPr/>
  </w:style>
  <w:style w:type="character" w:styleId="BodyText2Char">
    <w:name w:val="Body Text 2 Char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rFonts w:cs="Times New Roman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</w:rPr>
  </w:style>
  <w:style w:type="character" w:styleId="Valid">
    <w:name w:val="valid"/>
    <w:basedOn w:val="Style5"/>
    <w:qFormat/>
    <w:rPr/>
  </w:style>
  <w:style w:type="character" w:styleId="Dat0">
    <w:name w:val="dat0"/>
    <w:basedOn w:val="Style5"/>
    <w:qFormat/>
    <w:rPr/>
  </w:style>
  <w:style w:type="character" w:styleId="Rvts64">
    <w:name w:val="rvts64"/>
    <w:basedOn w:val="Style5"/>
    <w:qFormat/>
    <w:rPr/>
  </w:style>
  <w:style w:type="character" w:styleId="Posticons">
    <w:name w:val="post-icons"/>
    <w:qFormat/>
    <w:rPr/>
  </w:style>
  <w:style w:type="character" w:styleId="Sharebuttonlinktext">
    <w:name w:val="share-button-link-text"/>
    <w:qFormat/>
    <w:rPr/>
  </w:style>
  <w:style w:type="character" w:styleId="24">
    <w:name w:val="Заголовок №2 (4)_"/>
    <w:qFormat/>
    <w:rPr>
      <w:rFonts w:ascii="Century Gothic" w:hAnsi="Century Gothic" w:eastAsia="Century Gothic" w:cs="Century Gothic"/>
      <w:sz w:val="27"/>
      <w:szCs w:val="27"/>
      <w:shd w:fill="FFFFFF" w:val="clear"/>
    </w:rPr>
  </w:style>
  <w:style w:type="character" w:styleId="Copyfilefield">
    <w:name w:val="copy-file-field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2">
    <w:name w:val="Заголовок 1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312">
    <w:name w:val="Заголовок 31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5">
    <w:name w:val="іІІ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6">
    <w:name w:val="Знак 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7">
    <w:name w:val="Цитата"/>
    <w:basedOn w:val="Normal"/>
    <w:qFormat/>
    <w:pPr>
      <w:spacing w:lineRule="auto" w:line="240" w:before="0" w:after="0"/>
      <w:ind w:left="284" w:right="-1192" w:hanging="284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Style18">
    <w:name w:val="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6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uk-U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Продолжение списка"/>
    <w:basedOn w:val="Normal"/>
    <w:qFormat/>
    <w:pPr>
      <w:spacing w:lineRule="auto" w:line="240" w:before="0" w:after="120"/>
      <w:ind w:left="283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0" w:leader="none"/>
      </w:tabs>
      <w:spacing w:lineRule="auto" w:line="240" w:before="0" w:after="0"/>
      <w:ind w:left="0" w:right="-22" w:hanging="280"/>
      <w:jc w:val="both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35">
    <w:name w:val="Маркированный список 3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27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8">
    <w:name w:val="Абзац списка2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51">
    <w:name w:val="Знак Знак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41">
    <w:name w:val="Знак Знак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6">
    <w:name w:val="Знак Знак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9">
    <w:name w:val="Знак Знак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4">
    <w:name w:val="Знак Знак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 w:before="0" w:after="0"/>
      <w:ind w:hanging="197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509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43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7">
    <w:name w:val="Абзац списка3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uk-UA"/>
    </w:rPr>
  </w:style>
  <w:style w:type="paragraph" w:styleId="42">
    <w:name w:val="Абзац списка4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папа"/>
    <w:basedOn w:val="Normal"/>
    <w:next w:val="Heading1"/>
    <w:qFormat/>
    <w:pPr>
      <w:spacing w:lineRule="atLeast" w:line="120" w:before="0" w:after="0"/>
    </w:pPr>
    <w:rPr>
      <w:rFonts w:ascii="Times New Roman" w:hAnsi="Times New Roman" w:eastAsia="Times New Roman" w:cs="Times New Roman"/>
      <w:spacing w:val="-2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15">
    <w:name w:val="Абзац списку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Rvps17">
    <w:name w:val="rvps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paragraph" w:styleId="241">
    <w:name w:val="Заголовок №2 (4)"/>
    <w:basedOn w:val="Normal"/>
    <w:qFormat/>
    <w:pPr>
      <w:shd w:fill="FFFFFF" w:val="clear"/>
      <w:spacing w:lineRule="atLeast" w:line="0" w:before="0" w:after="0"/>
      <w:outlineLvl w:val="1"/>
    </w:pPr>
    <w:rPr>
      <w:rFonts w:ascii="Century Gothic" w:hAnsi="Century Gothic" w:eastAsia="Century Gothic" w:cs="Century Gothic"/>
      <w:sz w:val="27"/>
      <w:szCs w:val="27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3.rada.gov.ua/laws/show/1392-2011-&#1087;" TargetMode="External"/><Relationship Id="rId3" Type="http://schemas.openxmlformats.org/officeDocument/2006/relationships/hyperlink" Target="http://uon.cg.gov.ua/web_docs/2143/2017/12/docs/&#1050;&#1086;&#1085;&#1094;&#1077;&#1087;&#1094;&#1110;&#1103; &#1053;&#1086;&#1074;&#1086;&#1111; &#1059;&#1082;&#1088;&#1072;&#1111;&#1085;&#1089;&#1100;&#1082;&#1086;&#1111; &#1096;&#1082;&#1086;&#1083;&#1080;.pdf" TargetMode="External"/><Relationship Id="rId4" Type="http://schemas.openxmlformats.org/officeDocument/2006/relationships/hyperlink" Target="http://zakon5.rada.gov.ua/laws/show/87-2018-&#1087;" TargetMode="External"/><Relationship Id="rId5" Type="http://schemas.openxmlformats.org/officeDocument/2006/relationships/hyperlink" Target="https://zakon.rada.gov.ua/laws/show/688-2019-&#1087;?fbclid=IwAR1SDqJHTVxIY1odX9-x3MmgHY7R-4fVOLBCjOd8C57McjVivMpTc0hvPfw" TargetMode="External"/><Relationship Id="rId6" Type="http://schemas.openxmlformats.org/officeDocument/2006/relationships/hyperlink" Target="http://zakon5.rada.gov.ua/laws/show/903-2017-&#1088;" TargetMode="External"/><Relationship Id="rId7" Type="http://schemas.openxmlformats.org/officeDocument/2006/relationships/hyperlink" Target="http://uon.cg.gov.ua/web_docs/2143/2017/12/docs/&#1053;&#1072;&#1082;&#1072;&#1079; &#1052;&#1054;&#1053;&#1059;_283_&#1097;&#1086;&#1076;&#1086; &#1086;&#1088;&#1075;&#1072;&#1085;&#1110;&#1079;&#1072;&#1094;&#1110;&#1111; &#1086;&#1089;&#1074;&#1110;&#1090;&#1085;&#1100;&#1086;&#1075;&#1086; &#1087;&#1088;&#1086;&#1094;&#1077;&#1089;&#1091; &#1074; &#1053;&#1059;&#1064;.pdf" TargetMode="External"/><Relationship Id="rId8" Type="http://schemas.openxmlformats.org/officeDocument/2006/relationships/hyperlink" Target="https://osvita.ua/doc/files/news/606/60642/5ae079065faa0406841712.pdf" TargetMode="External"/><Relationship Id="rId9" Type="http://schemas.openxmlformats.org/officeDocument/2006/relationships/hyperlink" Target="https://osvita.ua/doc/files/news/606/60645/5ae07991a69e7045039838.pdf" TargetMode="External"/><Relationship Id="rId10" Type="http://schemas.openxmlformats.org/officeDocument/2006/relationships/hyperlink" Target="http://ru.osvita.ua/legislation/Ser_osv/65920/" TargetMode="External"/><Relationship Id="rId11" Type="http://schemas.openxmlformats.org/officeDocument/2006/relationships/hyperlink" Target="http://ru.osvita.ua/legislation/Ser_osv/65921/" TargetMode="External"/><Relationship Id="rId12" Type="http://schemas.openxmlformats.org/officeDocument/2006/relationships/hyperlink" Target="https://zakon.rada.gov.ua/laws/show/2657-19" TargetMode="External"/><Relationship Id="rId13" Type="http://schemas.openxmlformats.org/officeDocument/2006/relationships/hyperlink" Target="https://drive.google.com/file/d/1GU-yUiXyeQr3z6X0MWd7mf2AFVaeGFF5/view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5:32:00Z</dcterms:created>
  <dc:creator>Людмила</dc:creator>
  <dc:description/>
  <cp:keywords/>
  <dc:language>en-US</dc:language>
  <cp:lastModifiedBy>Three</cp:lastModifiedBy>
  <cp:lastPrinted>2021-08-02T11:24:00Z</cp:lastPrinted>
  <dcterms:modified xsi:type="dcterms:W3CDTF">2022-10-21T09:39:00Z</dcterms:modified>
  <cp:revision>60</cp:revision>
  <dc:subject/>
  <dc:title/>
</cp:coreProperties>
</file>